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小米与祖辈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爷爷和爸爸发来的邀请函，通知他参加他们特别为他举办的家宴。小米心中充满了激动和期待，他知道这将是一个难得的机会，与自己敬爱的祖辈们共度美好时光。</w:t>
      </w:r>
      <w:r>
        <w:rPr>
          <w:sz w:val="32"/>
          <w:szCs w:val="32"/>
        </w:rPr>
        <w:t>&lt;/p&gt;&lt;p&gt;&lt;img src="/static-img/C7QS7RSj-OgPK1b0sCN4P65JSuBWj1MM5qyfuJ7Gu5MIl_p7eYQrtJR_Nv4ghi-0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临近，小米开始积极准备。他不仅要打理自己的衣着，更要思考如何才能给予他的祖辈们惊喜。小米决定亲手制作一份精心挑选的小礼物，同时还要帮忙做一些家常菜，以展示自己的厨艺。</w:t>
      </w:r>
      <w:r>
        <w:rPr>
          <w:sz w:val="32"/>
          <w:szCs w:val="32"/>
        </w:rPr>
        <w:t>&lt;/p&gt;&lt;p&gt;&lt;img src="/static-img/D0qLCY7QI7GMAKe7Ctggga5JSuBWj1MM5qyfuJ7Gu5NFryLWBw7FL-5c0sHT418g7SJbxnDz6qm04FxonLUOvw.jpe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家族成员逐渐聚集在指定地点。一阵阵香气从厨房传出，让人垂涎欲满。在客厅里，一张长桌上摆满了各种各样的菜肴，从新鲜蔬菜到烤肉，再到诱人的甜点，每一道都经过小米精心挑选和尝试制作。此外，还有几个老朋友也被邀请来分享这份喜悦。</w:t>
      </w:r>
      <w:r>
        <w:rPr>
          <w:sz w:val="32"/>
          <w:szCs w:val="32"/>
        </w:rPr>
        <w:t>&lt;/p&gt;&lt;p&gt;&lt;img src="/static-img/3xVTh6Orvv_wTnRBSHAs3q5JSuBWj1MM5qyfuJ7Gu5NFryLWBw7FL-5c0sHT418g7SJbxnDz6qm04FxonLUOvw.jpeg"&gt;&lt;/p&gt;&lt;p&gt;</w:t>
      </w:r>
      <w:r>
        <w:rPr>
          <w:sz w:val="32"/>
          <w:szCs w:val="32"/>
        </w:rPr>
        <w:t>小米的心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期间，小米首先向大家介绍了自己最近学习的一些新知识，并分享了一些趣事。这让大家感到非常高兴，因为他们能看到自己的孩子成长，不仅学识渊博，而且还有着独特的人格魅力。随后，小 米带出了他准备的小礼物——一本装帧精美的手工笔记本，上面写有对家的深情致辞，以及一些感人的故事。</w:t>
      </w:r>
      <w:r>
        <w:rPr>
          <w:sz w:val="32"/>
          <w:szCs w:val="32"/>
        </w:rPr>
        <w:t>&lt;/p&gt;&lt;p&gt;&lt;img src="/static-img/gXp03ere6E7I1d7Rj5rtra5JSuBWj1MM5qyfuJ7Gu5NFryLWBw7FL-5c0sHT418g7SJbxnDz6qm04FxonLUOvw.jpeg"&gt;&lt;/p&gt;&lt;p&gt;</w:t>
      </w:r>
      <w:r>
        <w:rPr>
          <w:sz w:val="32"/>
          <w:szCs w:val="32"/>
        </w:rPr>
        <w:t>爷爷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后的交流环节中，爷爷提起了过去的一段往事，那是关于他年轻时如何为了家人而努力奋斗的故事。这段回忆让场上的每一个人都感受到了那份坚韧不拔、无私奉献的情怀，也使得现场弥漫着一种难以言喻的情感氛围。</w:t>
      </w:r>
      <w:r>
        <w:rPr>
          <w:sz w:val="32"/>
          <w:szCs w:val="32"/>
        </w:rPr>
        <w:t>&lt;/p&gt;&lt;p&gt;&lt;img src="/static-img/11ycFiVI_IP2Rc-d-fB84q5JSuBWj1MM5qyfuJ7Gu5NFryLWBw7FL-5c0sHT418g7SJbxnDz6qm04FxonLUOvw.jpeg"&gt;&lt;/p&gt;&lt;p&gt;</w:t>
      </w:r>
      <w:r>
        <w:rPr>
          <w:sz w:val="32"/>
          <w:szCs w:val="32"/>
        </w:rPr>
        <w:t>爸爸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父亲讲述了一段关于小时候与儿子的经历，这个故事里充满了童年的快乐和父子间共同成长的情景，让所有人都忍不住笑出声来。这个过程中，小 米看到了父亲身上那个曾经让自己梦寐以求的大男孩形象，也更加理解了父亲作为一个男人所承受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后，大家纷纷表示想要更多地听听这些故事，因此宴会延续至夜幕降临。当夜色浓重的时候，全体人员围坐在一起继续畅谈，无论是过去还是未来，都似乎都是那么生动活泼。最终，在每个人的身体累惫之际，但内心却洋溢着温暖与幸福的小伙伴们告别，而小 米则带走了一颗更加坚固的心，以及对于家族文化传承更深一步的认识。他明白，无论未来的道路多么崎岖，只要有这样的支持与鼓励，就能勇敢前行。而这一切，是因为“小米和爷爷和爸爸宴会”的存在，它触动了每个人内心最柔软的地方，为生活增添了一抹色彩。在那片刻之间，他们用行动告诉世界：家庭就是这样温暖又强大的力量源泉。</w:t>
      </w:r>
      <w:r>
        <w:rPr>
          <w:sz w:val="32"/>
          <w:szCs w:val="32"/>
        </w:rPr>
        <w:t>&lt;/p&gt;&lt;p&gt;&lt;a href = "/doc/572392-</w:t>
      </w:r>
      <w:r>
        <w:rPr>
          <w:sz w:val="32"/>
          <w:szCs w:val="32"/>
        </w:rPr>
        <w:t>家庭盛宴小米与祖辈的温馨相聚</w:t>
      </w:r>
      <w:r>
        <w:rPr>
          <w:sz w:val="32"/>
          <w:szCs w:val="32"/>
        </w:rPr>
        <w:t>.doc" rel="alternate" download="572392-</w:t>
      </w:r>
      <w:r>
        <w:rPr>
          <w:sz w:val="32"/>
          <w:szCs w:val="32"/>
        </w:rPr>
        <w:t>家庭盛宴小米与祖辈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