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科技解锁全新体验色多多破解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旧版本下载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智能手机已经成为我们生活中不可或缺的一部分。各种各样的应用程序不仅让我们的生活更加便捷，也为娱乐和学习提供了丰富的资源。不过，有时候一些高级功能或是广告干扰会影响我们的使用体验。在这种情况下，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就成为了解决方案。</w:t>
      </w:r>
      <w:r>
        <w:rPr>
          <w:sz w:val="32"/>
          <w:szCs w:val="32"/>
        </w:rPr>
        <w:t>&lt;/p&gt;&lt;p&gt;&lt;img src="/static-img/2LYS0w_g7qXR1xrIt18HFw50m38FFXCaUoNLIUNHl2AOZGX50apUAkFjF7kuUrfv.jpg"&gt;&lt;/p&gt;&lt;p&gt;</w:t>
      </w:r>
      <w:r>
        <w:rPr>
          <w:sz w:val="32"/>
          <w:szCs w:val="32"/>
        </w:rPr>
        <w:t>为什么选择破解旧版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上不断更新的应用程序中，我们有时会发现最新版带来的变化并不是我们所期待的。比如说，一些用户可能对新的界面设计感到不适应，或是某些功能被去除而导致使用体验下降。在这种情况下，可以考虑回归到之前的一个稳定且熟悉的版本。这就是为什么有些用户选择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来寻找更符合自己需求的解决方案。</w:t>
      </w:r>
      <w:r>
        <w:rPr>
          <w:sz w:val="32"/>
          <w:szCs w:val="32"/>
        </w:rPr>
        <w:t>&lt;/p&gt;&lt;p&gt;&lt;img src="/static-img/hEnm1g5sP6i19SUeof5GJA50m38FFXCaUoNLIUNHl2A7TXBIwck32tkx8VREAPlPnUENWXlNF8qtRQ6Yy-nwqw.jpg"&gt;&lt;/p&gt;&lt;p&gt;</w:t>
      </w:r>
      <w:r>
        <w:rPr>
          <w:sz w:val="32"/>
          <w:szCs w:val="32"/>
        </w:rPr>
        <w:t>如何进行破解操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安全性，不建议普通用户尝试自行进行破解操作，因为这可能会引发设备的问题或者违反平台规则。但对于技术水平较高的人来说，可以通过网络搜索相关教程来指导自己完成操作。一般来说，需要首先找到合适的工具，然后按照步骤逐渐执行，这其中包括清理原有的应用数据、安装模拟器以及最终将旧版本文件替换至设备上。</w:t>
      </w:r>
      <w:r>
        <w:rPr>
          <w:sz w:val="32"/>
          <w:szCs w:val="32"/>
        </w:rPr>
        <w:t>&lt;/p&gt;&lt;p&gt;&lt;img src="/static-img/LE_ny1ZwaSKnWCJorRGZew50m38FFXCaUoNLIUNHl2A7TXBIwck32tkx8VREAPlPnUENWXlNF8qtRQ6Yy-nwqw.jpg"&gt;&lt;/p&gt;&lt;p&gt;</w:t>
      </w:r>
      <w:r>
        <w:rPr>
          <w:sz w:val="32"/>
          <w:szCs w:val="32"/>
        </w:rPr>
        <w:t>色多多与绿巨人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多多作为一个知名品牌，其产品深受消费者青睐，而绿巨人则以其创新的黑科技而闻名。当两者联合起来推出一款能够完美兼容所有旧系统和新系统的手游，它们共同打造了一款真正可以满足不同用户需求的软件。而这一切都得益于他们不断探索技术边界，为消费者提供更好的服务。</w:t>
      </w:r>
      <w:r>
        <w:rPr>
          <w:sz w:val="32"/>
          <w:szCs w:val="32"/>
        </w:rPr>
        <w:t>&lt;/p&gt;&lt;p&gt;&lt;img src="/static-img/RHzdFQo6uBNDbNF5jM-MGw50m38FFXCaUoNLIUNHl2A7TXBIwck32tkx8VREAPlPnUENWXlNF8qtRQ6Yy-nwqw.jpg"&gt;&lt;/p&gt;&lt;p&gt;</w:t>
      </w:r>
      <w:r>
        <w:rPr>
          <w:sz w:val="32"/>
          <w:szCs w:val="32"/>
        </w:rPr>
        <w:t>安全性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在追求便利性的同时忽略了安全问题，但这是非常危险的一种行为。一旦你从未经授权的地方获取了软件，那么你的个人信息就处于风险之中。此外，如果出现任何问题，比如无法正常运行或者数据丢失，都很难得到官方支持。因此，在采取任何行动之前，请务必做好充分准备，并了解潜在风险。</w:t>
      </w:r>
      <w:r>
        <w:rPr>
          <w:sz w:val="32"/>
          <w:szCs w:val="32"/>
        </w:rPr>
        <w:t>&lt;/p&gt;&lt;p&gt;&lt;img src="/static-img/rNSUd5uvD3Xgo9093FunTA50m38FFXCaUoNLIUNHl2A7TXBIwck32tkx8VREAPlPnUENWXlNF8qtRQ6Yy-nwqw.jpg"&gt;&lt;/p&gt;&lt;p&gt;</w:t>
      </w:r>
      <w:r>
        <w:rPr>
          <w:sz w:val="32"/>
          <w:szCs w:val="32"/>
        </w:rPr>
        <w:t>未来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每次新版本发布都会带来更多惊喜，但也意味着老系统越来越落后。如果能有一种方法使得老系统同样能够享受到最新功能，那将无疑是一个革命性的突破。这也是色多多绿巨人黑科技努力探索之所在，他们希望通过不断地创新，为每个用戶提供最佳体验，无论是在硬件还是软件层面上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呼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对于那些渴望回到过去但又不愿意放弃现代化手游特色的玩家来说，色 多 多 绿 巨 人 黑 科 技 破 解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旧 版 本 下 载 是 一 种 可 能 的 选项。但请记住，无论何时何地，都要遵守法律法规，同时保持谨慎，以免遭受损失。在这个快速发展的世界里，我们期待着看到更多前沿技术，让每个角落都能拥有最优质的人机交互体验。</w:t>
      </w:r>
      <w:r>
        <w:rPr>
          <w:sz w:val="32"/>
          <w:szCs w:val="32"/>
        </w:rPr>
        <w:t>&lt;/p&gt;&lt;p&gt;&lt;a href = "/doc/573285-</w:t>
      </w:r>
      <w:r>
        <w:rPr>
          <w:sz w:val="32"/>
          <w:szCs w:val="32"/>
        </w:rPr>
        <w:t>绿巨人科技解锁全新体验色多多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秘籍</w:t>
      </w:r>
      <w:r>
        <w:rPr>
          <w:sz w:val="32"/>
          <w:szCs w:val="32"/>
        </w:rPr>
        <w:t>.doc" rel="alternate" download="573285-</w:t>
      </w:r>
      <w:r>
        <w:rPr>
          <w:sz w:val="32"/>
          <w:szCs w:val="32"/>
        </w:rPr>
        <w:t>绿巨人科技解锁全新体验色多多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