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成熟交友背景中国年轻人成熟的社交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如何保持人际交往的成熟？</w:t>
      </w:r>
      <w:r>
        <w:rPr>
          <w:sz w:val="32"/>
          <w:szCs w:val="32"/>
        </w:rPr>
        <w:t>&lt;/p&gt;&lt;p&gt;&lt;img src="/static-img/1jsWDMT3hn2JFIkaZ13dHeqbsZo_EdkYh1BnMnBMjTTn56z46IYFukvrufYsnYYl.jpg"&gt;&lt;/p&gt;&lt;p&gt;</w:t>
      </w:r>
      <w:r>
        <w:rPr>
          <w:sz w:val="32"/>
          <w:szCs w:val="32"/>
        </w:rPr>
        <w:t>在这个快速变化的世界里，人们之间的交流日益频繁，而与此同时，社交媒体和信息技术也让我们有了更多机会去建立联系。但是，这种新的社交环境中，我们是否真的能真正地理解对方，进行深入的人际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“朋友”数量越来越多，却感到孤独？</w:t>
      </w:r>
      <w:r>
        <w:rPr>
          <w:sz w:val="32"/>
          <w:szCs w:val="32"/>
        </w:rPr>
        <w:t>&lt;/p&gt;&lt;p&gt;&lt;img src="/static-img/60dLWvb62QrUUdBnKzaxD-qbsZo_EdkYh1BnMnBMjTQEek1u0bYOIOHXF-X5ie8aqPkhWwFfGJSyjHLqLaXWKfoGeBZH3mc9XG_Jvpf0h0SFrji3wN19DMIUt5Ag8iPW.jpg"&gt;&lt;/p&gt;&lt;p&gt;</w:t>
      </w:r>
      <w:r>
        <w:rPr>
          <w:sz w:val="32"/>
          <w:szCs w:val="32"/>
        </w:rPr>
        <w:t>随着社会经济发展水平的提高，以及科技进步带来的便利，人们开始更加注重个人生活质量。网络平台上的关注者数量增加，不少人将其作为自我展示、获取认同感的手段。这可能导致一些人认为自己拥有了大量朋友，但实际上这些关系并不足以提供情感支持和深层次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人际关系？</w:t>
      </w:r>
      <w:r>
        <w:rPr>
          <w:sz w:val="32"/>
          <w:szCs w:val="32"/>
        </w:rPr>
        <w:t>&lt;/p&gt;&lt;p&gt;&lt;img src="/static-img/Y3H37IXlOHI2YruZWJgS_OqbsZo_EdkYh1BnMnBMjTQEek1u0bYOIOHXF-X5ie8aqPkhWwFfGJSyjHLqLaXWKfoGeBZH3mc9XG_Jvpf0h0SFrji3wN19DMIUt5Ag8iPW.jpg"&gt;&lt;/p&gt;&lt;p&gt;</w:t>
      </w:r>
      <w:r>
        <w:rPr>
          <w:sz w:val="32"/>
          <w:szCs w:val="32"/>
        </w:rPr>
        <w:t>真正的人际关系，是建立在相互尊重、信任和开放沟通之上的。它不仅仅是通过社交媒体发表点赞或评论，更重要的是要通过真诚的话语、共同经历以及对彼此的情感投入来维系。在这种关系中，每个人都是一个完整的人，而不是一个被动接受信息的小屏幕上的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：寻找内涵与意义</w:t>
      </w:r>
      <w:r>
        <w:rPr>
          <w:sz w:val="32"/>
          <w:szCs w:val="32"/>
        </w:rPr>
        <w:t>&lt;/p&gt;&lt;p&gt;&lt;img src="/static-img/We6HnKrvunC16M8uxuthN-qbsZo_EdkYh1BnMnBMjTQEek1u0bYOIOHXF-X5ie8aqPkhWwFfGJSyjHLqLaXWKfoGeBZH3mc9XG_Jvpf0h0SFrji3wN19DMIUt5Ag8iPW.jpg"&gt;&lt;/p&gt;&lt;p&gt;</w:t>
      </w:r>
      <w:r>
        <w:rPr>
          <w:sz w:val="32"/>
          <w:szCs w:val="32"/>
        </w:rPr>
        <w:t>面对这一切，我们需要培养出一种更为深刻的心理素质——学会区分虚拟世界中的“好友”与现实生活中的亲密伙伴。只有当我们停止把虚拟世界当作现实生活的一部分时，我们才能真正地体验到人类所特有的情感共鸣。在这样的背景下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呼声变得尤为迫切，因为只有当每个人都能够意识到这一点并采取行动时，我们才能构建起更加丰富多彩且真实可靠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跨越线下的真实连接？</w:t>
      </w:r>
      <w:r>
        <w:rPr>
          <w:sz w:val="32"/>
          <w:szCs w:val="32"/>
        </w:rPr>
        <w:t>&lt;/p&gt;&lt;p&gt;&lt;img src="/static-img/JiJ4gGkUR4voZj0IlXNc8eqbsZo_EdkYh1BnMnBMjTQEek1u0bYOIOHXF-X5ie8aqPkhWwFfGJSyjHLqLaXWKfoGeBZH3mc9XG_Jvpf0h0SFrji3wN19DMIUt5Ag8iPW.jpg"&gt;&lt;/p&gt;&lt;p&gt;</w:t>
      </w:r>
      <w:r>
        <w:rPr>
          <w:sz w:val="32"/>
          <w:szCs w:val="32"/>
        </w:rPr>
        <w:t>为了打破这种隔阂，一些年轻人开始尝试线下活动，比如户外运动团队、志愿服务项目等，这些活动鼓励参与者放弃手机，让身体和心灵得到休息，同时也促进了彼此间的情感联系。此外，在工作场合中，也应该鼓励同事之间进行非正式但又有意义的交流，以增强团队凝聚力和员工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中的新型社群建设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社会正在逐渐形成一种新的社区意识，即利用线上资源加强线下互动。这意味着即使是在数字化环境中，也可以找到机遇去了解他人的故事，并分享自己的经历，从而逐渐构建起一个基于共同价值观念和兴趣爱好的社区。这样做不仅能够帮助个体找到属于自己的位置，还能促进整个社会文化层面的融合发展。</w:t>
      </w:r>
      <w:r>
        <w:rPr>
          <w:sz w:val="32"/>
          <w:szCs w:val="32"/>
        </w:rPr>
        <w:t>&lt;/p&gt;&lt;p&gt;&lt;a href = "/doc/573379-</w:t>
      </w:r>
      <w:r>
        <w:rPr>
          <w:sz w:val="32"/>
          <w:szCs w:val="32"/>
        </w:rPr>
        <w:t>中国成熟交友背景中国年轻人成熟的社交背景</w:t>
      </w:r>
      <w:r>
        <w:rPr>
          <w:sz w:val="32"/>
          <w:szCs w:val="32"/>
        </w:rPr>
        <w:t>.doc" rel="alternate" download="573379-</w:t>
      </w:r>
      <w:r>
        <w:rPr>
          <w:sz w:val="32"/>
          <w:szCs w:val="32"/>
        </w:rPr>
        <w:t>中国成熟交友背景中国年轻人成熟的社交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