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魂急刹他如何不顾一切踏入了那辆即将停下的公交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刹车公交车他进去了</w:t>
      </w:r>
      <w:r>
        <w:rPr>
          <w:sz w:val="32"/>
          <w:szCs w:val="32"/>
        </w:rPr>
        <w:t>&lt;/p&gt;&lt;p&gt;&lt;img src="/static-img/WSfx8hI279IaGOp37nPe_g50m38FFXCaUoNLIUNHl2AOZGX50apUAkFjF7kuUrfv.png"&gt;&lt;/p&gt;&lt;p&gt;</w:t>
      </w:r>
      <w:r>
        <w:rPr>
          <w:sz w:val="32"/>
          <w:szCs w:val="32"/>
        </w:rPr>
        <w:t>在一个阳光明媚的下午，城市的道路上行驶着一辆载满乘客的公交车。司机李华正专心致志地驾驶着这辆大型公共交通工具，确保每个站点都准时停靠。然而，这场景突然间发生了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刹车声响起，一系列不容忽视的声音和震动让乘客们感到困惑和恐慌。在这一刻，李华已经意识到了什么，他迅速做出了反应。他看向后视镜，只见一个年轻人正在走向那扇即将关闭的大门，而他的表情却显得冷静而坚定。</w:t>
      </w:r>
      <w:r>
        <w:rPr>
          <w:sz w:val="32"/>
          <w:szCs w:val="32"/>
        </w:rPr>
        <w:t>&lt;/p&gt;&lt;p&gt;&lt;img src="/static-img/kFRatEfgu3THg9-aXdkGlQ50m38FFXCaUoNLIUNHl2A7TXBIwck32tkx8VREAPlPnUENWXlNF8qtRQ6Yy-nwqw.jpg"&gt;&lt;/p&gt;&lt;p&gt;&amp;#34;</w:t>
      </w:r>
      <w:r>
        <w:rPr>
          <w:sz w:val="32"/>
          <w:szCs w:val="32"/>
        </w:rPr>
        <w:t>他进去了？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华的心中充满了惊讶和担忧。这名年轻人似乎没有听到急刹车的声音，没有看到身后的危险。他继续前行，就像是在梦游一样。李华知道，如果这个年轻人真的上了车，那么情况会变得非常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界线：紧张与决断</w:t>
      </w:r>
      <w:r>
        <w:rPr>
          <w:sz w:val="32"/>
          <w:szCs w:val="32"/>
        </w:rPr>
        <w:t>&lt;/p&gt;&lt;p&gt;&lt;img src="/static-img/umxrEEZhgGTc9P4z_IXmVw50m38FFXCaUoNLIUNHl2A7TXBIwck32tkx8VREAPlPnUENWXlNF8qtRQ6Yy-nwqw.png"&gt;&lt;/p&gt;&lt;p&gt;</w:t>
      </w:r>
      <w:r>
        <w:rPr>
          <w:sz w:val="32"/>
          <w:szCs w:val="32"/>
        </w:rPr>
        <w:t>在这一刻，时间仿佛凝固了，每个人都被迫面对自己的命运。而对于那些坐在座位上的乘客来说，他们只能目睹这一切，无能为力。当那个年轻人的脚步停止于门口的一瞬间，全体乘客屏住呼吸，都等待着那扇门是否能够及时关闭，将灾难挽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界线：救赎与无奈</w:t>
      </w:r>
      <w:r>
        <w:rPr>
          <w:sz w:val="32"/>
          <w:szCs w:val="32"/>
        </w:rPr>
        <w:t>&lt;/p&gt;&lt;p&gt;&lt;img src="/static-img/3I5J4GTVL0RaPoEQ3XUuTw50m38FFXCaUoNLIUNHl2A7TXBIwck32tkx8VREAPlPnUENWXlNF8qtRQ6Yy-nwqw.png"&gt;&lt;/p&gt;&lt;p&gt;</w:t>
      </w:r>
      <w:r>
        <w:rPr>
          <w:sz w:val="32"/>
          <w:szCs w:val="32"/>
        </w:rPr>
        <w:t>随着时间的推移，那个年轻人终于迈出了一步，他的手指触碰到了门框，但还未完全踏入。当那扇巨大的金属板缓缓闭合时，它像是要吞噬一切可能性的象征。那一刻，一切都悬挂在平衡点上——如果稍微晚一点，那一年轻人的生命将永远失去其意义；如果早一点，他就不会再有机会选择自己的人生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界线：反思与感激</w:t>
      </w:r>
      <w:r>
        <w:rPr>
          <w:sz w:val="32"/>
          <w:szCs w:val="32"/>
        </w:rPr>
        <w:t>&lt;/p&gt;&lt;p&gt;&lt;img src="/static-img/co6Vw6CTHOcoy6INhJuwFw50m38FFXCaUoNLIUNHl2A7TXBIwck32tkx8VREAPlPnUENWXlNF8qtRQ6Yy-nwqw.png"&gt;&lt;/p&gt;&lt;p&gt;</w:t>
      </w:r>
      <w:r>
        <w:rPr>
          <w:sz w:val="32"/>
          <w:szCs w:val="32"/>
        </w:rPr>
        <w:t>幸运的是，在最危险的一瞬间，那扇大门终于合上了。但是，这并不是故事的结束。对于所有直接或间接卷入此次事件的人来说，这是一个深刻的教训。在日常生活中，我们经常过于自信，不够警觉，以至于忽略了周围环境中的潜在危险。这次事件提醒我们，即便是在平凡的一天，也不能掉以 轻心，因为生命总是充满不可预知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界线：复苏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故调查结果出来，我们发现那个年轻人的行为虽然令人难以理解，但也显示出了他的勇敢和决断性。在之后的事务处理中，我们学习到如何更好地应对突发情况，并且加强了对公共安全教育。此事虽小，却给予我们许多启示，让我们更加珍惜每一次呼吸，每一次旅行，以及每一次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想起那个急刹车、还有那个几乎踏入公交车的大门，我不禁思考这些琐碎的小事背后隐藏的情感纠葛。一场普通而又非凡的事情，是多么丰富多彩啊。</w:t>
      </w:r>
      <w:r>
        <w:rPr>
          <w:sz w:val="32"/>
          <w:szCs w:val="32"/>
        </w:rPr>
        <w:t>&lt;/p&gt;&lt;p&gt;&lt;a href = "/doc/573770-</w:t>
      </w:r>
      <w:r>
        <w:rPr>
          <w:sz w:val="32"/>
          <w:szCs w:val="32"/>
        </w:rPr>
        <w:t>惊魂急刹他如何不顾一切踏入了那辆即将停下的公交车</w:t>
      </w:r>
      <w:r>
        <w:rPr>
          <w:sz w:val="32"/>
          <w:szCs w:val="32"/>
        </w:rPr>
        <w:t>.doc" rel="alternate" download="573770-</w:t>
      </w:r>
      <w:r>
        <w:rPr>
          <w:sz w:val="32"/>
          <w:szCs w:val="32"/>
        </w:rPr>
        <w:t>惊魂急刹他如何不顾一切踏入了那辆即将停下的公交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