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线发展</w:t>
      </w:r>
      <w:r>
        <w:rPr>
          <w:sz w:val="32"/>
          <w:szCs w:val="32"/>
        </w:rPr>
        <w:t>&lt;/p&gt;&lt;p&gt;&lt;img src="/static-img/SUbjrfcDfwKmio84cfhb_HXDgEfIJ6qiefqjEA5GrRM.jpg"&gt;&lt;/p&gt;&lt;p&gt;</w:t>
      </w:r>
      <w:r>
        <w:rPr>
          <w:sz w:val="32"/>
          <w:szCs w:val="32"/>
        </w:rPr>
        <w:t>后院露营的第一季以一群来自不同背景的朋友为主角，他们在一个宁静的小镇偶然发现了一片未被开发的后院。这个地方似乎隐藏着某种神秘力量，吸引了他们进行一次探险。在这片土地上，他们不仅找到了属于自己的归属感，还揭开了关于该地历史和传说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互动</w:t>
      </w:r>
      <w:r>
        <w:rPr>
          <w:sz w:val="32"/>
          <w:szCs w:val="32"/>
        </w:rPr>
        <w:t>&lt;/p&gt;&lt;p&gt;&lt;img src="/static-img/5QkXLgbdUxnEVkeQRvufx3XDgEfIJ6qiefqjEA5GrRM.jpg"&gt;&lt;/p&gt;&lt;p&gt;</w:t>
      </w:r>
      <w:r>
        <w:rPr>
          <w:sz w:val="32"/>
          <w:szCs w:val="32"/>
        </w:rPr>
        <w:t>第一季中，每个角色都有其独特性格和背景，这些细节通过对话和行动得到了充分展现。从初次相遇到逐渐熟悉，再到共同面对挑战，这些过程让观众深刻感受到每个角色的成长与变化。同时，各自之间的情感纠葛也逐步展开，为剧情增添了更多的层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悬疑元素融入</w:t>
      </w:r>
      <w:r>
        <w:rPr>
          <w:sz w:val="32"/>
          <w:szCs w:val="32"/>
        </w:rPr>
        <w:t>&lt;/p&gt;&lt;p&gt;&lt;img src="/static-img/iAdEbhArYe4ckjqFWyWCvXXDgEfIJ6qiefqjEA5GrRM.jpg"&gt;&lt;/p&gt;&lt;p&gt;</w:t>
      </w:r>
      <w:r>
        <w:rPr>
          <w:sz w:val="32"/>
          <w:szCs w:val="32"/>
        </w:rPr>
        <w:t>为了吸引观众继续关注这一系列剧集，第一季巧妙地融入了许多悬疑元素。这包括一些神秘事件、未解之谜以及不可预测的情况，使得观众始终保持着好奇心，并希望找到这些谜团的答案。此外，它们还有效地推动了故事情节向前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VvuRbPWpBd7-hEABB5Kx5nXDgEfIJ6qiefqjEA5GrRM.jpg"&gt;&lt;/p&gt;&lt;p&gt;</w:t>
      </w:r>
      <w:r>
        <w:rPr>
          <w:sz w:val="32"/>
          <w:szCs w:val="32"/>
        </w:rPr>
        <w:t>在表面的冒险故事下，后院露营更深层次地探讨了一些社会问题，比如社区精神、环境保护以及个人成长等。而通过不同的场景和人物关系，观众可以从多个角度去理解并思考这些问题，从而获得启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X6XwauCGW-dv0NuQltjUqXXDgEfIJ6qiefqjEA5GrRM.jpg"&gt;&lt;/p&gt;&lt;p&gt;</w:t>
      </w:r>
      <w:r>
        <w:rPr>
          <w:sz w:val="32"/>
          <w:szCs w:val="32"/>
        </w:rPr>
        <w:t>影视作品中的视觉效果是非常重要的一部分，而后院露营也不例外。从风景美丽的小镇到古老迷人的后院，以及各种惊险刺激的情节，都展示出了高水平的制作质量。此外，不同情绪下的音乐配乐也是将观众带入氛围，让人沉浸于故事世界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收尾与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结尾时，对于那些尚未解决的问题或人物命运，我们留下了一丝期待，也给予了一丝可能性的空间。在此基础上，对第二季甚至第三季有所暗示，让粉丝们对未来剧情产生兴趣，同时也为导演提供了丰富想象空间来构建接下来故事的大致轮廓。</w:t>
      </w:r>
      <w:r>
        <w:rPr>
          <w:sz w:val="32"/>
          <w:szCs w:val="32"/>
        </w:rPr>
        <w:t>&lt;/p&gt;&lt;p&gt;&lt;a href = "/doc/573899-</w:t>
      </w:r>
      <w:r>
        <w:rPr>
          <w:sz w:val="32"/>
          <w:szCs w:val="32"/>
        </w:rPr>
        <w:t>后院露营第一季回顾</w:t>
      </w:r>
      <w:r>
        <w:rPr>
          <w:sz w:val="32"/>
          <w:szCs w:val="32"/>
        </w:rPr>
        <w:t>.doc" rel="alternate" download="573899-</w:t>
      </w:r>
      <w:r>
        <w:rPr>
          <w:sz w:val="32"/>
          <w:szCs w:val="32"/>
        </w:rPr>
        <w:t>后院露营第一季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