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-</w:t>
      </w:r>
      <w:r>
        <w:rPr>
          <w:sz w:val="48"/>
          <w:szCs w:val="48"/>
        </w:rPr>
        <w:t>冰山冷漠之下烈焰般的才华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山冷漠之下，烈焰般的才华：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&lt;/p&gt;&lt;p&gt;&lt;img src="/static-img/I3OJneRRxH79f-g41ynaSK5JSuBWj1MM5qyfuJ7Gu5MIl_p7eYQrtJR_Nv4ghi-0.jpg"&gt;&lt;/p&gt;&lt;p&gt;</w:t>
      </w:r>
      <w:r>
        <w:rPr>
          <w:sz w:val="32"/>
          <w:szCs w:val="32"/>
        </w:rPr>
        <w:t>在古代中国，寒士一词用来形容那些没有官职或显赫背景，但却拥有极高学问和文学才能的人。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则是指那些在科举考试中取得了非常高分数，但由于出身低微无法获得官职的知识份子。在那个社会结构严格、机会有限的时代，他们依然能够凭借自己的才华和毅力产生影响，并且留下了许多著名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这一称号背后的故事。这个数字“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并不是一个固定的数字，而是一个象征性的概念，用以代表考取进士功底深厚、文采斐然但又未能如愿以偿的人。他们通常来自于贫困家庭，没有权贵背景，因此即使取得了卓越成就，也难以进入仕途。</w:t>
      </w:r>
      <w:r>
        <w:rPr>
          <w:sz w:val="32"/>
          <w:szCs w:val="32"/>
        </w:rPr>
        <w:t>&lt;/p&gt;&lt;p&gt;&lt;img src="/static-img/YgHKhjoL6WU1mL3vNiWQBa5JSuBWj1MM5qyfuJ7Gu5NFryLWBw7FL-5c0sHT418g7SJbxnDz6qm04FxonLUOvw.jpg"&gt;&lt;/p&gt;&lt;p&gt;</w:t>
      </w:r>
      <w:r>
        <w:rPr>
          <w:sz w:val="32"/>
          <w:szCs w:val="32"/>
        </w:rPr>
        <w:t>历史上的很多知名人物都是典型的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例如，清朝时期的范仲淹，他虽然担任过地方官员，但更多的是因为他的《岳阳楼记》这篇文章而闻名遐迩。这篇文章不仅展现了他作为诗人的才华，更展示了他对于国家大事有着深刻洞察力的政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宋代文学家陆游，他虽然多次参加科举考试都未能及第，却因其诗歌创作而被后人尊为“南唐四大詩人”。他的诗歌不仅语言流畅，而且情感真挚，生动描绘出了当时社会的一些问题，也反映了一种对理想抱持不懈追求的心态。</w:t>
      </w:r>
      <w:r>
        <w:rPr>
          <w:sz w:val="32"/>
          <w:szCs w:val="32"/>
        </w:rPr>
        <w:t>&lt;/p&gt;&lt;p&gt;&lt;img src="/static-img/kFZdLinUEukZZQnCM1BDr65JSuBWj1MM5qyfuJ7Gu5NFryLWBw7FL-5c0sHT418g7SJbxnDz6qm04FxonLUOvw.jpg"&gt;&lt;/p&gt;&lt;p&gt;</w:t>
      </w:r>
      <w:r>
        <w:rPr>
          <w:sz w:val="32"/>
          <w:szCs w:val="32"/>
        </w:rPr>
        <w:t>这些人虽然命运坎坷，却依旧保持着一种超脱世俗、坚守信念的情怀。这也正是所谓的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精神，他们无论身处何种环境，都能发光发热，不断地投入到文化建设中去，为我们的文坛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这一称呼并不只是一个简单的地位标签，它更是一种精神追求，一种面对逆境时仍能保持自我价值观坚定的人生态度。在今天，这个概念也许已经失去了原有的意义，但是它所蕴含的那种勇气与坚持，对于每个人，无论是在哪个时代，都具有前瞻性和启发性。</w:t>
      </w:r>
      <w:r>
        <w:rPr>
          <w:sz w:val="32"/>
          <w:szCs w:val="32"/>
        </w:rPr>
        <w:t>&lt;/p&gt;&lt;p&gt;&lt;img src="/static-img/OsGGoNoymfn2P3MMQPE1ya5JSuBWj1MM5qyfuJ7Gu5NFryLWBw7FL-5c0sHT418g7SJbxnDz6qm04FxonLUOvw.jpg"&gt;&lt;/p&gt;&lt;p&gt;&lt;a href = "/doc/573929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-</w:t>
      </w:r>
      <w:r>
        <w:rPr>
          <w:sz w:val="32"/>
          <w:szCs w:val="32"/>
        </w:rPr>
        <w:t>冰山冷漠之下烈焰般的才华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rel="alternate" download="573929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-</w:t>
      </w:r>
      <w:r>
        <w:rPr>
          <w:sz w:val="32"/>
          <w:szCs w:val="32"/>
        </w:rPr>
        <w:t>冰山冷漠之下烈焰般的才华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