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豪门妖女穿越时空的孤傲继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年代里，一个名叫艾薇的女子，因一场突如其来的意外而重生，她发现自己穿越到了一个完全陌生的世界——现代社会。</w:t>
      </w:r>
      <w:r>
        <w:rPr>
          <w:sz w:val="32"/>
          <w:szCs w:val="32"/>
        </w:rPr>
        <w:t>&lt;/p&gt;&lt;p&gt;&lt;img src="/static-img/QXiACHvI1R314t08b9IMj3XDgEfIJ6qiefqjEA5GrRM.jpg"&gt;&lt;/p&gt;&lt;p&gt;</w:t>
      </w:r>
      <w:r>
        <w:rPr>
          <w:sz w:val="32"/>
          <w:szCs w:val="32"/>
        </w:rPr>
        <w:t>她是一位妖女，是个体内蕴含着非凡力量的人，但是在这个新世界中，这些能力显得无比稀奇。她不仅拥有超人的力量，还有着卓越的智慧和深邃的洞察力。她的出现就像是一道亮光，照亮了这个一度被物质主义所压倒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艾薇并不是孤独一人，在这片土地上，有着许多豪门家族，他们各自拥有强大的势力。他们之间争斗不休，却又彼此相互依存。在这样的背景下，艾薇以她的才华和魅力迅速崭露头角，她成为了一家豪门家族不可或缺的一员。</w:t>
      </w:r>
      <w:r>
        <w:rPr>
          <w:sz w:val="32"/>
          <w:szCs w:val="32"/>
        </w:rPr>
        <w:t>&lt;/p&gt;&lt;p&gt;&lt;img src="/static-img/vSM6YyqWn7KG-5Uo-AsOfnXDgEfIJ6qiefqjEA5GrRM.png"&gt;&lt;/p&gt;&lt;p&gt;</w:t>
      </w:r>
      <w:r>
        <w:rPr>
          <w:sz w:val="32"/>
          <w:szCs w:val="32"/>
        </w:rPr>
        <w:t>随着时间的推移，艾薇逐渐揭开了这个世界背后的真相。她发现这里隐藏着复杂的情感纠葛、权力的博弈以及对传统与现代价值观念的一次次碰撞。在这个过程中，她也逐渐学会如何运用自己的力量来影响周围的人和事，让自己的声音在喧嚣中响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和困难，艾薇从未退缩过。她利用自己的能力，为那些需要帮助的人提供支持，同时也展现出她作为领导者的风度和魅力。她的存在让人感到既神秘又迷人，就像是夜空中的流星，一闪即逝却留下了永恒的印记。</w:t>
      </w:r>
      <w:r>
        <w:rPr>
          <w:sz w:val="32"/>
          <w:szCs w:val="32"/>
        </w:rPr>
        <w:t>&lt;/p&gt;&lt;p&gt;&lt;img src="/static-img/OjZNusF-A7fzDHJF7PxBCHXDgEfIJ6qiefqjEA5GrRM.jpg"&gt;&lt;/p&gt;&lt;p&gt;</w:t>
      </w:r>
      <w:r>
        <w:rPr>
          <w:sz w:val="32"/>
          <w:szCs w:val="32"/>
        </w:rPr>
        <w:t>最终，在一次重大事件中，艾薇展示出了她真正的心灵之旅。在那里，她找到了属于自己的道路，也为自己找到了一种新的生活方式。而这一切，都源于那个最初的小小梦想——要成为一个能够改变命运的人。而现在，那个梦想已经成为了现实，而她则是那个传奇中的“重生豪门妖女”。</w:t>
      </w:r>
      <w:r>
        <w:rPr>
          <w:sz w:val="32"/>
          <w:szCs w:val="32"/>
        </w:rPr>
        <w:t>&lt;/p&gt;&lt;p&gt;&lt;a href = "/doc/574042-</w:t>
      </w:r>
      <w:r>
        <w:rPr>
          <w:sz w:val="32"/>
          <w:szCs w:val="32"/>
        </w:rPr>
        <w:t>重生豪门妖女穿越时空的孤傲继承者</w:t>
      </w:r>
      <w:r>
        <w:rPr>
          <w:sz w:val="32"/>
          <w:szCs w:val="32"/>
        </w:rPr>
        <w:t>.doc" rel="alternate" download="574042-</w:t>
      </w:r>
      <w:r>
        <w:rPr>
          <w:sz w:val="32"/>
          <w:szCs w:val="32"/>
        </w:rPr>
        <w:t>重生豪门妖女穿越时空的孤傲继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