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薄团传统风味的现代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肉薄团的历史渊源</w:t>
      </w:r>
      <w:r>
        <w:rPr>
          <w:sz w:val="32"/>
          <w:szCs w:val="32"/>
        </w:rPr>
        <w:t>&lt;/p&gt;&lt;p&gt;&lt;img src="/static-img/J74R1F-5pw3muP1SfVYK6mWAfSg-FwDz1Z_KcC8TlQHByZyeAhS5P3G4HtQbYQLF.jpg"&gt;&lt;/p&gt;&lt;p&gt;</w:t>
      </w:r>
      <w:r>
        <w:rPr>
          <w:sz w:val="32"/>
          <w:szCs w:val="32"/>
        </w:rPr>
        <w:t>从远古时期开始，肉薄团就成为了中国人的重要食物之一。它最初起源于北方地区，以猪肉为主要原料，经过烹饪后形成了我们今天所熟知的口感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制作技艺之精湛</w:t>
      </w:r>
      <w:r>
        <w:rPr>
          <w:sz w:val="32"/>
          <w:szCs w:val="32"/>
        </w:rPr>
        <w:t>&lt;/p&gt;&lt;p&gt;&lt;img src="/static-img/ZG6FNrwjcjU3e4pe-C8SVmWAfSg-FwDz1Z_KcC8TlQGj2POcfISwP0RwNd30Q5liTs1z4WlxWq14YxbXCHmYn9Gf1yJ0S4_Cl5PgJ4TejDdZ9649N17meq4Ds82-3-Blr__Z7FMXEVaCrjrLB2U8xw.png"&gt;&lt;/p&gt;&lt;p&gt;</w:t>
      </w:r>
      <w:r>
        <w:rPr>
          <w:sz w:val="32"/>
          <w:szCs w:val="32"/>
        </w:rPr>
        <w:t>制作高品质的肉薄团需要极其精细的手工操作。每一个环节都必须严格按照传统方法进行，不仅要保证食材新鲜，还要确保每个团子都是均匀地分布着填充物，外皮又脆又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营养价值之丰富</w:t>
      </w:r>
      <w:r>
        <w:rPr>
          <w:sz w:val="32"/>
          <w:szCs w:val="32"/>
        </w:rPr>
        <w:t>&lt;/p&gt;&lt;p&gt;&lt;img src="/static-img/v5aFAI50ChaQce5A3gfqp2WAfSg-FwDz1Z_KcC8TlQGj2POcfISwP0RwNd30Q5liTs1z4WlxWq14YxbXCHmYn9Gf1yJ0S4_Cl5PgJ4TejDdZ9649N17meq4Ds82-3-Blr__Z7FMXEVaCrjrLB2U8xw.jpg"&gt;&lt;/p&gt;&lt;p&gt;</w:t>
      </w:r>
      <w:r>
        <w:rPr>
          <w:sz w:val="32"/>
          <w:szCs w:val="32"/>
        </w:rPr>
        <w:t>作为一种含有较多蛋白质和脂肪的食品，肉薄团不仅能够提供人体所需能量，还具有很好的滋补作用，对于身体疲劳的人来说，是非常理想的一种选择。此外，它还含有丰富的维生素和矿物质，有助于保持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地域特色之鲜明</w:t>
      </w:r>
      <w:r>
        <w:rPr>
          <w:sz w:val="32"/>
          <w:szCs w:val="32"/>
        </w:rPr>
        <w:t>&lt;/p&gt;&lt;p&gt;&lt;img src="/static-img/z-pZ1drXuiOPZJDdM2ITHGWAfSg-FwDz1Z_KcC8TlQGj2POcfISwP0RwNd30Q5liTs1z4WlxWq14YxbXCHmYn9Gf1yJ0S4_Cl5PgJ4TejDdZ9649N17meq4Ds82-3-Blr__Z7FMXEVaCrjrLB2U8xw.jpg"&gt;&lt;/p&gt;&lt;p&gt;</w:t>
      </w:r>
      <w:r>
        <w:rPr>
          <w:sz w:val="32"/>
          <w:szCs w:val="32"/>
        </w:rPr>
        <w:t>随着时间推移，不同地方的人们根据当地资源和喜好，将自己的独特风味融入到了制作过程中，因此各地的肉薄团都有自己独特的地方特色，如山东菜中的“宫保鸡丁”或是江苏菜中的“红烧牛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现代改良与创新</w:t>
      </w:r>
      <w:r>
        <w:rPr>
          <w:sz w:val="32"/>
          <w:szCs w:val="32"/>
        </w:rPr>
        <w:t>&lt;/p&gt;&lt;p&gt;&lt;img src="/static-img/0dryrFO-KyqOzzf2KMW5xGWAfSg-FwDz1Z_KcC8TlQGj2POcfISwP0RwNd30Q5liTs1z4WlxWq14YxbXCHmYn9Gf1yJ0S4_Cl5PgJ4TejDdZ9649N17meq4Ds82-3-Blr__Z7FMXEVaCrjrLB2U8xw.jpg"&gt;&lt;/p&gt;&lt;p&gt;</w:t>
      </w:r>
      <w:r>
        <w:rPr>
          <w:sz w:val="32"/>
          <w:szCs w:val="32"/>
        </w:rPr>
        <w:t>在追求传统美味同时，也有人不断探索新的配料与做法，比如将一些西式调料或蔬菜加入到传统面糊中，或是在烤制过程中使用不同的火候，这些创新让原本单一而固定的肉厚面包变得更加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文化意义之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饮食文化中，面点不仅是一种美食，更是人们交流友情和庆祝佳节时不可或缺的一部分。在许多家庭聚餐场合，都会有一桌精致的小吃，其中必然包括各种各样的面点，如手抓饼、三宝饭等，而其中尤以色泽金黄酥脆的蒸饺为首选。</w:t>
      </w:r>
      <w:r>
        <w:rPr>
          <w:sz w:val="32"/>
          <w:szCs w:val="32"/>
        </w:rPr>
        <w:t>&lt;/p&gt;&lt;p&gt;&lt;a href = "/doc/574531-</w:t>
      </w:r>
      <w:r>
        <w:rPr>
          <w:sz w:val="32"/>
          <w:szCs w:val="32"/>
        </w:rPr>
        <w:t>肉薄团传统风味的现代诠释</w:t>
      </w:r>
      <w:r>
        <w:rPr>
          <w:sz w:val="32"/>
          <w:szCs w:val="32"/>
        </w:rPr>
        <w:t>.doc" rel="alternate" download="574531-</w:t>
      </w:r>
      <w:r>
        <w:rPr>
          <w:sz w:val="32"/>
          <w:szCs w:val="32"/>
        </w:rPr>
        <w:t>肉薄团传统风味的现代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