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热点校园怼战视频引争议青春爆笑与矛盾暴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平台上，一段女生和男生在一起怼怼怼的视频迅速走红，这一现象不仅让人感受到了年轻人的幽默感，也触发了对校园文化、青春生活以及性别角色的深入思考。以下是对这一事件的一些分析：</w:t>
      </w:r>
      <w:r>
        <w:rPr>
          <w:sz w:val="32"/>
          <w:szCs w:val="32"/>
        </w:rPr>
        <w:t>&lt;/p&gt;&lt;p&gt;&lt;img src="/static-img/DNgLNxIJm5xpa1CAtm-7ew50m38FFXCaUoNLIUNHl2AOZGX50apUAkFjF7kuUrfv.jpg"&gt;&lt;/p&gt;&lt;p&gt;</w:t>
      </w:r>
      <w:r>
        <w:rPr>
          <w:sz w:val="32"/>
          <w:szCs w:val="32"/>
        </w:rPr>
        <w:t>网络文化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的“怼战”，即两方通过语言上的互相攻击和嘲讽来表达自己的观点或态度，在网络上并不罕见。这不仅体现了年轻人对于互联网语言的熟练运用，也显示出他们对于社会话题敏锐的洞察力和批判精神。</w:t>
      </w:r>
      <w:r>
        <w:rPr>
          <w:sz w:val="32"/>
          <w:szCs w:val="32"/>
        </w:rPr>
        <w:t>&lt;/p&gt;&lt;p&gt;&lt;img src="/static-img/jRe8lFeIwvSIyCkW4gBLiQ50m38FFXCaUoNLIUNHl2A7TXBIwck32tkx8VREAPlPnUENWXlNF8qtRQ6Yy-nwqw.jpg"&gt;&lt;/p&gt;&lt;p&gt;</w:t>
      </w:r>
      <w:r>
        <w:rPr>
          <w:sz w:val="32"/>
          <w:szCs w:val="32"/>
        </w:rPr>
        <w:t>青春爆笑与矛盾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会将这样的行为视为无谓的冲突，但在实际中，它们往往揭示着更深层次的问题，比如学业压力、社会关系等。在这个过程中，人们也能看到一些意料之外的情感纠葛和友情真挚，这种方式让原本看似简单的事物变得复杂而有趣。</w:t>
      </w:r>
      <w:r>
        <w:rPr>
          <w:sz w:val="32"/>
          <w:szCs w:val="32"/>
        </w:rPr>
        <w:t>&lt;/p&gt;&lt;p&gt;&lt;img src="/static-img/4L31IwT4cTk26jtjxNAexA50m38FFXCaUoNLIUNHl2A7TXBIwck32tkx8VREAPlPnUENWXlNF8qtRQ6Yy-nwqw.jpg"&gt;&lt;/p&gt;&lt;p&gt;</w:t>
      </w:r>
      <w:r>
        <w:rPr>
          <w:sz w:val="32"/>
          <w:szCs w:val="32"/>
        </w:rPr>
        <w:t>性别角色的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常常涉及到性别角色的讨论，其中女性往往被赋予一种更加强势或者独立的声音，而男性则可能被描绘成需要受到挑战或教育的情况。这种角色扮演既有娱乐价值，又隐含着关于性别平等和社会期待的大问题。</w:t>
      </w:r>
      <w:r>
        <w:rPr>
          <w:sz w:val="32"/>
          <w:szCs w:val="32"/>
        </w:rPr>
        <w:t>&lt;/p&gt;&lt;p&gt;&lt;img src="/static-img/ELDFHyzdJdkTD7MunpYtCg50m38FFXCaUoNLIUNHl2A7TXBIwck32tkx8VREAPlPnUENWXlNF8qtRQ6Yy-nwqw.jpg"&gt;&lt;/p&gt;&lt;p&gt;</w:t>
      </w:r>
      <w:r>
        <w:rPr>
          <w:sz w:val="32"/>
          <w:szCs w:val="32"/>
        </w:rPr>
        <w:t>信息传播速度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信息传播速度越来越快，以至于一个普通的小学生之间口水战，就能瞬间成为全网关注的话题。这也提醒我们，对于任何消息都应该保持警惕，不要轻易相信并转发未经证实的信息。</w:t>
      </w:r>
      <w:r>
        <w:rPr>
          <w:sz w:val="32"/>
          <w:szCs w:val="32"/>
        </w:rPr>
        <w:t>&lt;/p&gt;&lt;p&gt;&lt;img src="/static-img/Ot4-4Y1ws2rcAaGadAK03A50m38FFXCaUoNLIUNHl2A7TXBIwck32tkx8VREAPlPnUENWXlNF8qtRQ6Yy-nwqw.jpg"&gt;&lt;/p&gt;&lt;p&gt;</w:t>
      </w:r>
      <w:r>
        <w:rPr>
          <w:sz w:val="32"/>
          <w:szCs w:val="32"/>
        </w:rPr>
        <w:t>社会责任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网络热点，我们是否应当担负起一定程度的社会责任？这是一个值得思考的问题。虽然娱乐内容很容易吸引我们的注意，但是它背后的潜在影响却不可忽视。而作为消费者，我们是否应该要求提供更多质量控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事件及其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最终如何发展，以及其长远影响还需时间去观察。但无疑，它已经成为了一股风潮，无论是积极还是消极，都将给我们的日常生活带来变化，并且推动我们进一步思考现代青少年群体所面临的问题。</w:t>
      </w:r>
      <w:r>
        <w:rPr>
          <w:sz w:val="32"/>
          <w:szCs w:val="32"/>
        </w:rPr>
        <w:t>&lt;/p&gt;&lt;p&gt;&lt;a href = "/doc/574558-</w:t>
      </w:r>
      <w:r>
        <w:rPr>
          <w:sz w:val="32"/>
          <w:szCs w:val="32"/>
        </w:rPr>
        <w:t>网络热点校园怼战视频引争议青春爆笑与矛盾暴露</w:t>
      </w:r>
      <w:r>
        <w:rPr>
          <w:sz w:val="32"/>
          <w:szCs w:val="32"/>
        </w:rPr>
        <w:t>.doc" rel="alternate" download="574558-</w:t>
      </w:r>
      <w:r>
        <w:rPr>
          <w:sz w:val="32"/>
          <w:szCs w:val="32"/>
        </w:rPr>
        <w:t>网络热点校园怼战视频引争议青春爆笑与矛盾暴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