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藤泽美羽插图藤泽美羽的动漫插画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藤泽美羽作品：探索动漫插画的艺术世界</w:t>
      </w:r>
      <w:r>
        <w:rPr>
          <w:sz w:val="32"/>
          <w:szCs w:val="32"/>
        </w:rPr>
        <w:t>&lt;/p&gt;&lt;p&gt;&lt;img src="/static-img/6rmyCEWX7O6ABIFCqGXA9iHTyL8--j6JgI4c0P95xhO--5HUqVLGX3v3wdg3Dukt.jpg"&gt;&lt;/p&gt;&lt;p&gt;</w:t>
      </w:r>
      <w:r>
        <w:rPr>
          <w:sz w:val="32"/>
          <w:szCs w:val="32"/>
        </w:rPr>
        <w:t>藤泽美羽，谁是她？</w:t>
      </w:r>
      <w:r>
        <w:rPr>
          <w:sz w:val="32"/>
          <w:szCs w:val="32"/>
        </w:rPr>
        <w:t>&lt;/p&gt;&lt;p&gt;</w:t>
      </w:r>
      <w:r>
        <w:rPr>
          <w:sz w:val="32"/>
          <w:szCs w:val="32"/>
        </w:rPr>
        <w:t>在这个充满了奇幻与魔法的世界里，有一位名叫藤泽美羽的女性，她以其独特的视角和深邃的情感深入地描绘出一个个令人印象深刻的角色。她的名字可能对许多人来说并不熟悉，但她的作品却在动漫爱好者中广为流传。她是如何一步步走到今天，成为一名受众青睐的插画师呢？</w:t>
      </w:r>
      <w:r>
        <w:rPr>
          <w:sz w:val="32"/>
          <w:szCs w:val="32"/>
        </w:rPr>
        <w:t>&lt;/p&gt;&lt;p&gt;&lt;img src="/static-img/pCZdxBw4SwTIn2PGWVJMdyHTyL8--j6JgI4c0P95xhMrnsassEZ4i291c_xf4tx2l-P917ojEtlYVa4WPDGGxw.jpg"&gt;&lt;/p&gt;&lt;p&gt;</w:t>
      </w:r>
      <w:r>
        <w:rPr>
          <w:sz w:val="32"/>
          <w:szCs w:val="32"/>
        </w:rPr>
        <w:t>藤泽美羽出生于日本的一个普通家庭，从小就展现出了对艺术创作有着浓厚兴趣。在学校期间，她经常参与各种艺术活动，如绘画比赛、手工制作等，这些都为她未来的职业生涯打下了坚实基础。随着年龄的增长，她开始将这些技能应用于更专业层面——动漫插画。</w:t>
      </w:r>
      <w:r>
        <w:rPr>
          <w:sz w:val="32"/>
          <w:szCs w:val="32"/>
        </w:rPr>
        <w:t>&lt;/p&gt;&lt;p&gt;</w:t>
      </w:r>
      <w:r>
        <w:rPr>
          <w:sz w:val="32"/>
          <w:szCs w:val="32"/>
        </w:rPr>
        <w:t>插图中的世界观</w:t>
      </w:r>
      <w:r>
        <w:rPr>
          <w:sz w:val="32"/>
          <w:szCs w:val="32"/>
        </w:rPr>
        <w:t>&lt;/p&gt;&lt;p&gt;&lt;img src="/static-img/da84dUOtQituKz33qm9N5SHTyL8--j6JgI4c0P95xhMrnsassEZ4i291c_xf4tx2l-P917ojEtlYVa4WPDGGxw.jpg"&gt;&lt;/p&gt;&lt;p&gt;</w:t>
      </w:r>
      <w:r>
        <w:rPr>
          <w:sz w:val="32"/>
          <w:szCs w:val="32"/>
        </w:rPr>
        <w:t>进入大学后，藤泽美羽更加专注于自己的梦想。她加入了一些校内的小型漫画社，与同伴们一起学习如何构建故事背景、设计角色，以及如何通过色彩和光影来塑造情感。这段时间对于她来说是一个宝贵的人生阶段，因为这里不仅仅是一种技能上的提升，更是一种思想上的成长。每一次新的尝试，无论成功与否，都让她更加接近那份真正想要表达的心灵。</w:t>
      </w:r>
      <w:r>
        <w:rPr>
          <w:sz w:val="32"/>
          <w:szCs w:val="32"/>
        </w:rPr>
        <w:t>&lt;/p&gt;&lt;p&gt;</w:t>
      </w:r>
      <w:r>
        <w:rPr>
          <w:sz w:val="32"/>
          <w:szCs w:val="32"/>
        </w:rPr>
        <w:t>随着经验积累，藤泽美羽开始尝试自己独立完成一些项目。她会花费大量时间研究不同类型的人物设计，不断寻找灵感，并运用这些知识去创造出属于自己的风格。她的每幅作品都是心血结晶，它们如同窗口，让我们得以窥见那个隐藏在背后的神秘世界。</w:t>
      </w:r>
      <w:r>
        <w:rPr>
          <w:sz w:val="32"/>
          <w:szCs w:val="32"/>
        </w:rPr>
        <w:t>&lt;/p&gt;&lt;p&gt;&lt;img src="/static-img/wIltnTKxykjlDDaNPr8GPSHTyL8--j6JgI4c0P95xhMrnsassEZ4i291c_xf4tx2l-P917ojEtlYVa4WPDGGxw.jpg"&gt;&lt;/p&gt;&lt;p&gt;</w:t>
      </w:r>
      <w:r>
        <w:rPr>
          <w:sz w:val="32"/>
          <w:szCs w:val="32"/>
        </w:rPr>
        <w:t>创作过程中的挑战</w:t>
      </w:r>
      <w:r>
        <w:rPr>
          <w:sz w:val="32"/>
          <w:szCs w:val="32"/>
        </w:rPr>
        <w:t>&lt;/p&gt;&lt;p&gt;</w:t>
      </w:r>
      <w:r>
        <w:rPr>
          <w:sz w:val="32"/>
          <w:szCs w:val="32"/>
        </w:rPr>
        <w:t>当然，在这条道路上并非没有困难。在追求卓越时，每个人都会遇到挫折和怀疑。但对于像藤泽美羽这样的年轻才俊来说，这些挑战反而成为了前进道路上的阶梯。她学会了从错误中汲取教训，用它们作为激励自己继续努力向前的力量。</w:t>
      </w:r>
      <w:r>
        <w:rPr>
          <w:sz w:val="32"/>
          <w:szCs w:val="32"/>
        </w:rPr>
        <w:t>&lt;/p&gt;&lt;p&gt;&lt;img src="/static-img/hbt4zBwNWgLkg9razDZjGyHTyL8--j6JgI4c0P95xhMrnsassEZ4i291c_xf4tx2l-P917ojEtlYVa4WPDGGxw.jpg"&gt;&lt;/p&gt;&lt;p&gt;</w:t>
      </w:r>
      <w:r>
        <w:rPr>
          <w:sz w:val="32"/>
          <w:szCs w:val="32"/>
        </w:rPr>
        <w:t>比如，当初期作品中人物形象显得有些平凡时，她会勇敢地改变方向重新审视自己的目标。当面临来自他人的批评或质疑时，她也能保持冷静，不被外界的声音所左右，而是选择听从内心的声音不断完善自我。</w:t>
      </w:r>
      <w:r>
        <w:rPr>
          <w:sz w:val="32"/>
          <w:szCs w:val="32"/>
        </w:rPr>
        <w:t>&lt;/p&gt;&lt;p&gt;</w:t>
      </w:r>
      <w:r>
        <w:rPr>
          <w:sz w:val="32"/>
          <w:szCs w:val="32"/>
        </w:rPr>
        <w:t>追求个性化风格</w:t>
      </w:r>
      <w:r>
        <w:rPr>
          <w:sz w:val="32"/>
          <w:szCs w:val="32"/>
        </w:rPr>
        <w:t>&lt;/p&gt;&lt;p&gt;</w:t>
      </w:r>
      <w:r>
        <w:rPr>
          <w:sz w:val="32"/>
          <w:szCs w:val="32"/>
        </w:rPr>
        <w:t>随着时间推移，藤沢美羽逐渐形成了一套独有的风格。这不是简单的一致性，而是一种强烈且具有个人魅力的表现方式。这可以看出来，无论是在细微的手势还是丰富的情景描述上，她都尽力让每一个元素都活跃起来，使整个故事空间变得鲜活多变。而这一点正是吸引了无数粉丝喜欢并支持她的原因之一。</w:t>
      </w:r>
      <w:r>
        <w:rPr>
          <w:sz w:val="32"/>
          <w:szCs w:val="32"/>
        </w:rPr>
        <w:t>&lt;/p&gt;&lt;p&gt;</w:t>
      </w:r>
      <w:r>
        <w:rPr>
          <w:sz w:val="32"/>
          <w:szCs w:val="32"/>
        </w:rPr>
        <w:t>除了技术能力之外，个性的体现也是决定一个人是否能够脱颖而出的关键因素。而当我们看到那些精致细腻又充满生命力的角色，我们不禁思考，那么这种才能又是怎样培养出来？它背后，是不是也有无数次夜晚加班、无数次辛勤学习与实践？</w:t>
      </w:r>
      <w:r>
        <w:rPr>
          <w:sz w:val="32"/>
          <w:szCs w:val="32"/>
        </w:rPr>
        <w:t>&lt;/p&gt;&lt;p&gt;</w:t>
      </w:r>
      <w:r>
        <w:rPr>
          <w:sz w:val="32"/>
          <w:szCs w:val="32"/>
        </w:rPr>
        <w:t>互动与社区建设</w:t>
      </w:r>
      <w:r>
        <w:rPr>
          <w:sz w:val="32"/>
          <w:szCs w:val="32"/>
        </w:rPr>
        <w:t>&lt;/p&gt;&lt;p&gt;</w:t>
      </w:r>
      <w:r>
        <w:rPr>
          <w:sz w:val="32"/>
          <w:szCs w:val="32"/>
        </w:rPr>
        <w:t>尽管如此，在数字时代，我们依然需要一种方法来分享我们的工作给更多人看到。这就是为什么很多现代艺术家利用社交媒体平台进行互动，也许这是他们最有效的一种宣传方式之一。通过发布最新作品、参与线上讨论甚至直接回应粉丝留言，他们建立起了一股不可思议的联系网，即使相隔遥远，也能感觉彼此之间存在一种共同语言和理解。</w:t>
      </w:r>
      <w:r>
        <w:rPr>
          <w:sz w:val="32"/>
          <w:szCs w:val="32"/>
        </w:rPr>
        <w:t>&lt;/p&gt;&lt;p&gt;</w:t>
      </w:r>
      <w:r>
        <w:rPr>
          <w:sz w:val="32"/>
          <w:szCs w:val="32"/>
        </w:rPr>
        <w:t>因此，对于像这样的新兴艺术家来说，其核心竞争力不再仅限于技艺本身，更重要的是要有一定的网络营销能力以及良好的沟通技巧，以便更好地把握机会，并将其转化为实际利益。在这个过程中，他（她）们也逐渐意识到了合作与交流对自身发展至关重要的事实，而且这种合作往往跨越国界、文化差异，将人们团结在相同的事业之下，为共同目标奋斗到底。</w:t>
      </w:r>
      <w:r>
        <w:rPr>
          <w:sz w:val="32"/>
          <w:szCs w:val="32"/>
        </w:rPr>
        <w:t>&lt;/p&gt;&lt;p&gt;</w:t>
      </w:r>
      <w:r>
        <w:rPr>
          <w:sz w:val="32"/>
          <w:szCs w:val="32"/>
        </w:rPr>
        <w:t>最后，我希望能够说服你去发现那个隐藏在《天空之城》、《银河帝国》或者其他任何你认为“只是”一个幻想世界里的真实情感。你可以从观看电影开始，然后转向阅读原著小说，最终再去欣赏那些带有作者签名的小册子。但记住，只要你的眼睛愿意开放，你总能找到连接这两者间那片宽广天际的大桥梁——即 藤沢美羽作品中的那片永恒蓝色天空。此刻，请闭上你的眼睛，再次回到那个梦境般的地方，那里有着超乎想象的地球、新星系及全人类共享的话题——未来宇宙社会生活形式及其可能性等等话题待探讨。如果你已经准备好了，就跟我一起踏上这段旅程吧！</w:t>
      </w:r>
      <w:r>
        <w:rPr>
          <w:sz w:val="32"/>
          <w:szCs w:val="32"/>
        </w:rPr>
        <w:t>&lt;/p&gt;&lt;p&gt;&lt;a href = "/doc/574729-</w:t>
      </w:r>
      <w:r>
        <w:rPr>
          <w:sz w:val="32"/>
          <w:szCs w:val="32"/>
        </w:rPr>
        <w:t>藤泽美羽插图藤泽美羽的动漫插画作品</w:t>
      </w:r>
      <w:r>
        <w:rPr>
          <w:sz w:val="32"/>
          <w:szCs w:val="32"/>
        </w:rPr>
        <w:t>.doc" rel="alternate" download="574729-</w:t>
      </w:r>
      <w:r>
        <w:rPr>
          <w:sz w:val="32"/>
          <w:szCs w:val="32"/>
        </w:rPr>
        <w:t>藤泽美羽插图藤泽美羽的动漫插画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