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力量探索爹地的心灵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的力量：探索爹地的心灵之旅</w:t>
      </w:r>
      <w:r>
        <w:rPr>
          <w:sz w:val="32"/>
          <w:szCs w:val="32"/>
        </w:rPr>
        <w:t>&lt;/p&gt;&lt;p&gt;&lt;img src="/static-img/-pfbY3HtmuhOwUkXx-1MYHXDgEfIJ6qiefqjEA5GrRM.jpg"&gt;&lt;/p&gt;&lt;p&gt;</w:t>
      </w:r>
      <w:r>
        <w:rPr>
          <w:sz w:val="32"/>
          <w:szCs w:val="32"/>
        </w:rPr>
        <w:t>在这个纷繁复杂的世界里，温柔是一种难以被忽视的力量。它不仅能够触动人心，也能改变命运。《爹地请你温柔点》这本书，就是一个关于这种力量深刻体现的小小探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柔是情感沟通的桥梁</w:t>
      </w:r>
      <w:r>
        <w:rPr>
          <w:sz w:val="32"/>
          <w:szCs w:val="32"/>
        </w:rPr>
        <w:t>&lt;/p&gt;&lt;p&gt;&lt;img src="/static-img/Yn5SUoNOTLUsJ_Kb6PNawHXDgEfIJ6qiefqjEA5GrRM.jpg"&gt;&lt;/p&gt;&lt;p&gt;</w:t>
      </w:r>
      <w:r>
        <w:rPr>
          <w:sz w:val="32"/>
          <w:szCs w:val="32"/>
        </w:rPr>
        <w:t>爸爸总是那么坚强，不轻易流露感情，但当他请你温柔点时，我们发现了他的脆弱和需求。他需要的是理解和尊重，而这些都是通过温柔来实现的情感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柔可以化解冲突</w:t>
      </w:r>
      <w:r>
        <w:rPr>
          <w:sz w:val="32"/>
          <w:szCs w:val="32"/>
        </w:rPr>
        <w:t>&lt;/p&gt;&lt;p&gt;&lt;img src="/static-img/uES8CRmLquAIKtMGRsXCSnXDgEfIJ6qiefqjEA5GrRM.jpg"&gt;&lt;/p&gt;&lt;p&gt;</w:t>
      </w:r>
      <w:r>
        <w:rPr>
          <w:sz w:val="32"/>
          <w:szCs w:val="32"/>
        </w:rPr>
        <w:t>家庭中的矛盾常常因为一句话、一个眼神而升级。在《爹地请你温柔点》中，作者通过实例展示了如何用一种更为平和、更为理智的方式去处理家庭中的争执，让爱成为解决问题的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柔培养孩子的情商</w:t>
      </w:r>
      <w:r>
        <w:rPr>
          <w:sz w:val="32"/>
          <w:szCs w:val="32"/>
        </w:rPr>
        <w:t>&lt;/p&gt;&lt;p&gt;&lt;img src="/static-img/k8wi1Tw456Jlc9ZKJOHkoHXDgEfIJ6qiefqjEA5GrRM.jpg"&gt;&lt;/p&gt;&lt;p&gt;</w:t>
      </w:r>
      <w:r>
        <w:rPr>
          <w:sz w:val="32"/>
          <w:szCs w:val="32"/>
        </w:rPr>
        <w:t>父母对孩子的一言一行都在影响着他们的人生观念。当我们教会孩子如何更加宽容和理解，这样的教育方式不仅能够让他们变得更加善良，还能帮助他们在未来的社会交往中建立起更稳固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柔激发内在潜力</w:t>
      </w:r>
      <w:r>
        <w:rPr>
          <w:sz w:val="32"/>
          <w:szCs w:val="32"/>
        </w:rPr>
        <w:t>&lt;/p&gt;&lt;p&gt;&lt;img src="/static-img/xYj7RJHRSfNAGu5lkLqkhXXDgEfIJ6qiefqjEA5GrRM.jpg"&gt;&lt;/p&gt;&lt;p&gt;</w:t>
      </w:r>
      <w:r>
        <w:rPr>
          <w:sz w:val="32"/>
          <w:szCs w:val="32"/>
        </w:rPr>
        <w:t>有时候，人们因为外界压力而失去了自我，对自己的价值产生了怀疑。在《爹地请你温柔点》中，作者通过父亲与子女之间真挚的情感交流，为读者展现了一种新的生活态度——积极面对挑战，用内心的光芒照亮前行的大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柔促进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的人通常都有着敏锐的情绪判断能力，他们知道何时应该放松何时应该坚持。而这样的能力正是由不断练习“父爱”的过程中逐渐形成。这本书提供了一种方法论，让读者学会从父子的角度出发，了解自己，并最终走向成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暖传递下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家庭，如果充满了爱，那么这个家的每一个成员都会因此而得到更多。如果我们将这一份爱转化为行动，即使是在日常琐事上也能展现出来，那么无论身处何方，这份温度都会像滚雪球一样越滚越大，最终达到我们的目标——让世界变得更加美好。</w:t>
      </w:r>
      <w:r>
        <w:rPr>
          <w:sz w:val="32"/>
          <w:szCs w:val="32"/>
        </w:rPr>
        <w:t>&lt;/p&gt;&lt;p&gt;&lt;a href = "/doc/574738-</w:t>
      </w:r>
      <w:r>
        <w:rPr>
          <w:sz w:val="32"/>
          <w:szCs w:val="32"/>
        </w:rPr>
        <w:t>温柔的力量探索爹地的心灵之旅</w:t>
      </w:r>
      <w:r>
        <w:rPr>
          <w:sz w:val="32"/>
          <w:szCs w:val="32"/>
        </w:rPr>
        <w:t>.doc" rel="alternate" download="574738-</w:t>
      </w:r>
      <w:r>
        <w:rPr>
          <w:sz w:val="32"/>
          <w:szCs w:val="32"/>
        </w:rPr>
        <w:t>温柔的力量探索爹地的心灵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