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热情追逐完整版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夜，城市灯火璀璨，人群熙熙攘攘。这个时候，某些人选择放下工作和责任，全身心投入到一场又一场的游戏中，这就是“喜爱夜蒲”所描绘的世界。在这部电影中，我们不仅能看到人们如何在夜晚寻找乐趣，更能够感受到他们内心深处对于生活的渴望与无奈。</w:t>
      </w:r>
      <w:r>
        <w:rPr>
          <w:sz w:val="32"/>
          <w:szCs w:val="32"/>
        </w:rPr>
        <w:t>&lt;/p&gt;&lt;p&gt;&lt;img src="/static-img/6oqWrqiGzO5GsrG49kJyyc8Mp87HMdyHf9xKO03_3EeBl9ckVbO9oaGXVYNfc4KI.jpg"&gt;&lt;/p&gt;&lt;p&gt;</w:t>
      </w:r>
      <w:r>
        <w:rPr>
          <w:sz w:val="32"/>
          <w:szCs w:val="32"/>
        </w:rPr>
        <w:t>首先，“喜爱夜蒲电影完整版”展现了一个充满欲望与野性的人生态度。这部影片中的主人公们，他们并不满足于平凡的工作和家庭生活，而是选择去追求那些短暂而刺激的快感。他们可能是一位高管、一名学生，一位艺术家或是普通职工，但无论从事何种职业，他们都有着共同的心理需求，那就是想要逃离日常压力，体验属于自己的自由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也展示了一种对美好生活的一种向往。在那些忙碌的一天结束后，当他们穿梭于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、舞厅之间时，他们似乎找到了自己真正想要表达的情感。即使是在这些地方，他们也可能会遇到各种各样的困难和挑战，但正是这些经历让他们更加珍惜现在拥有的，每一次欢笑每一次泪水，都成为了生命中宝贵的一笔财富。</w:t>
      </w:r>
      <w:r>
        <w:rPr>
          <w:sz w:val="32"/>
          <w:szCs w:val="32"/>
        </w:rPr>
        <w:t>&lt;/p&gt;&lt;p&gt;&lt;img src="/static-img/edT6lWGwp_8pgcNLY3S_Wc8Mp87HMdyHf9xKO03_3Ef7dyEgN-c-wJ5XH_Ywt5Pa7hSt6BuLWt8dJUUrSv2xAJ4ne4FmEplMp-4vpT17EIMZHKujjXPBGat1Rzkblq0d.jpg"&gt;&lt;/p&gt;&lt;p&gt;</w:t>
      </w:r>
      <w:r>
        <w:rPr>
          <w:sz w:val="32"/>
          <w:szCs w:val="32"/>
        </w:rPr>
        <w:t>再者，“喜爱夜蒲电影完整版”还涉及了社会问题，如性别歧视、阶级差异等。影片通过角色间复杂多变的情感纠葛和冲突，反映出现代社会中的矛盾与挑战。而这些主题并非简单地以娱乐为目的，它们更像是一个镜子，用来观察我们周围这个世界，以及我们自身所处的地位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对音乐也有着独特且重要的地位。从爵士乐到摇滚，从流行曲到电子音乐，无论是哪一种类型，它们都成了推动故事发展、塑造人物形象以及营造气氛不可或缺的手段。而在“喜爱夜蒲电影完整版”的画面里，每一首歌都似乎都是那个人生旅程的一个转折点，是一种情感宣泄，也是一种精神寄托。</w:t>
      </w:r>
      <w:r>
        <w:rPr>
          <w:sz w:val="32"/>
          <w:szCs w:val="32"/>
        </w:rPr>
        <w:t>&lt;/p&gt;&lt;p&gt;&lt;img src="/static-img/2xG6DBDTQaqj5iG3RNdCUs8Mp87HMdyHf9xKO03_3Ef7dyEgN-c-wJ5XH_Ywt5Pa7hSt6BuLWt8dJUUrSv2xAJ4ne4FmEplMp-4vpT17EIMZHKujjXPBGat1Rzkblq0d.jpg"&gt;&lt;/p&gt;&lt;p&gt;</w:t>
      </w:r>
      <w:r>
        <w:rPr>
          <w:sz w:val="32"/>
          <w:szCs w:val="32"/>
        </w:rPr>
        <w:t>最后，“喜爱夜蒲电影完整版”展现了一种关于青春永恒的话题。在当今快速变化的大环境下，不同年龄层的人们对于未来的期许与焦虑交织在一起。但无论如何，在这种文化背景下，对于青春这一概念仍旧保持着强烈的情怀，因为它代表了希望、梦想以及不懈追求自我实现的心愿。这份坚持，让我们相信，即使是在最黑暗的时候，只要有光亮，就一定能够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喜爱夜蒲电影完整版”是一部综合性的作品，它不仅仅是一场关于年轻人的游戏，更是一个关于梦想、欲望以及人生的探讨。此类作品通过其丰富的情节细节，不断地吸引着观众，使得这部影片成为一种文化现象，同时也是一个时代标志。如果你曾经或者正在寻找属于自己的快乐，那么请不要犹豫，将这部映画带回家，看完整个版本，然后再告诉自己，你是否真的了解过那条被称作“城市之光”的街道上隐藏的小小秘密？</w:t>
      </w:r>
      <w:r>
        <w:rPr>
          <w:sz w:val="32"/>
          <w:szCs w:val="32"/>
        </w:rPr>
        <w:t>&lt;/p&gt;&lt;p&gt;&lt;img src="/static-img/AL5c4e9a_ctxhTba1wNGy88Mp87HMdyHf9xKO03_3Ef7dyEgN-c-wJ5XH_Ywt5Pa7hSt6BuLWt8dJUUrSv2xAJ4ne4FmEplMp-4vpT17EIMZHKujjXPBGat1Rzkblq0d.jpg"&gt;&lt;/p&gt;&lt;p&gt;&lt;a href = "/doc/574835-</w:t>
      </w:r>
      <w:r>
        <w:rPr>
          <w:sz w:val="32"/>
          <w:szCs w:val="32"/>
        </w:rPr>
        <w:t>夜幕下的热情追逐完整版电影探秘</w:t>
      </w:r>
      <w:r>
        <w:rPr>
          <w:sz w:val="32"/>
          <w:szCs w:val="32"/>
        </w:rPr>
        <w:t>.doc" rel="alternate" download="574835-</w:t>
      </w:r>
      <w:r>
        <w:rPr>
          <w:sz w:val="32"/>
          <w:szCs w:val="32"/>
        </w:rPr>
        <w:t>夜幕下的热情追逐完整版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