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通人生的英雄小人物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角落里</w:t>
      </w:r>
      <w:r>
        <w:rPr>
          <w:sz w:val="32"/>
          <w:szCs w:val="32"/>
        </w:rPr>
        <w:t>&lt;/p&gt;&lt;p&gt;&lt;img src="/static-img/ToTnf1QCPDyrqQ7PxlkCma5JSuBWj1MM5qyfuJ7Gu5MIl_p7eYQrtJR_Nv4ghi-0.jpg"&gt;&lt;/p&gt;&lt;p&gt;</w:t>
      </w:r>
      <w:r>
        <w:rPr>
          <w:sz w:val="32"/>
          <w:szCs w:val="32"/>
        </w:rPr>
        <w:t>小人物的男人，生活在我们视野的最边缘，他们不求闻名于世，却默默地为这个世界做着自己的贡献。他们是社会的基石，是我们每个人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rGXsJHlAa2wEfJqFVhw8bq5JSuBWj1MM5qyfuJ7Gu5NFryLWBw7FL-5c0sHT418g7SJbxnDz6qm04FxonLUOvw.jpg"&gt;&lt;/p&gt;&lt;p&gt;</w:t>
      </w:r>
      <w:r>
        <w:rPr>
          <w:sz w:val="32"/>
          <w:szCs w:val="32"/>
        </w:rPr>
        <w:t>小人物的男人，不一定拥有高学历，也许只是一个普通的小职工或者店员，但他们的心中有着对美好生活的渴望。他们没有华丽的外表，没有宏大的梦想，只是一个简单的人生目标：稳定工作，温暖家庭。这份朴素却坚实，让他们成为了一些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困难？</w:t>
      </w:r>
      <w:r>
        <w:rPr>
          <w:sz w:val="32"/>
          <w:szCs w:val="32"/>
        </w:rPr>
        <w:t>&lt;/p&gt;&lt;p&gt;&lt;img src="/static-img/wzyJ8XUoh2a6usCMEErVmq5JSuBWj1MM5qyfuJ7Gu5NFryLWBw7FL-5c0sHT418g7SJbxnDz6qm04FxonLUOvw.jpg"&gt;&lt;/p&gt;&lt;p&gt;</w:t>
      </w:r>
      <w:r>
        <w:rPr>
          <w:sz w:val="32"/>
          <w:szCs w:val="32"/>
        </w:rPr>
        <w:t>生活给予了小人物很多挑战，有时候是一场突如其来的病痛，有时候是一次意外失去工作。但无论何时，他们都不会放弃。在逆境中，他们学会了自我修养，学会了耐心和坚持。面对困难，他们不是抱怨，而是努力去改变事物，用自己的双手创造出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周围的人？</w:t>
      </w:r>
      <w:r>
        <w:rPr>
          <w:sz w:val="32"/>
          <w:szCs w:val="32"/>
        </w:rPr>
        <w:t>&lt;/p&gt;&lt;p&gt;&lt;img src="/static-img/MHg8j1Lz7AQnVU_yiNS73a5JSuBWj1MM5qyfuJ7Gu5NFryLWBw7FL-5c0sHT418g7SJbxnDz6qm04FxonLUOvw.jpg"&gt;&lt;/p&gt;&lt;p&gt;</w:t>
      </w:r>
      <w:r>
        <w:rPr>
          <w:sz w:val="32"/>
          <w:szCs w:val="32"/>
        </w:rPr>
        <w:t>小人物的男人，在日常生活中的点滴善举，让那些被忽略的人感到温暖。在公共交通工具上，他总能主动让座；在社区活动中，他总是在最后关头帮助解决问题。而这些微不足道的小事情，却能够触动他人的心弦，使得周围的人开始重新审视自己是否也能像他一样，为这个世界添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值得尊重？</w:t>
      </w:r>
      <w:r>
        <w:rPr>
          <w:sz w:val="32"/>
          <w:szCs w:val="32"/>
        </w:rPr>
        <w:t>&lt;/p&gt;&lt;p&gt;&lt;img src="/static-img/9zbkCR_m4_Yph1P8dYw9hq5JSuBWj1MM5qyfuJ7Gu5NFryLWBw7FL-5c0sHT418g7SJbxnDz6qm04FxonLUOvw.jpg"&gt;&lt;/p&gt;&lt;p&gt;</w:t>
      </w:r>
      <w:r>
        <w:rPr>
          <w:sz w:val="32"/>
          <w:szCs w:val="32"/>
        </w:rPr>
        <w:t>尊重并不需要任何形式上的显赫成就，只要你真正理解到一个人背后所承受和付出的，那么这一切都是足够令人敬佩。小人物们没有夸张的情感，没有虚假的豪言壮语，但当你深入了解之后，你会发现，这些看似平凡的人，其实拥有比金钱、权力更宝贵的心灵和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处于人生的低谷，或许无法看到希望的小人物们，我们应当用我们的行动来安慰和鼓励。我可以从我的位置开始，无论大、小，都可以帮助到身边的一两个人。如果每个人都这样做，那么这个世界将充满更多正面的力量，小人物们也会感觉到自己并非孤单一人，而是一个全体团结协作共同进步的大大家庭。</w:t>
      </w:r>
      <w:r>
        <w:rPr>
          <w:sz w:val="32"/>
          <w:szCs w:val="32"/>
        </w:rPr>
        <w:t>&lt;/p&gt;&lt;p&gt;&lt;a href = "/doc/574936-</w:t>
      </w:r>
      <w:r>
        <w:rPr>
          <w:sz w:val="32"/>
          <w:szCs w:val="32"/>
        </w:rPr>
        <w:t>普通人生的英雄小人物的男人</w:t>
      </w:r>
      <w:r>
        <w:rPr>
          <w:sz w:val="32"/>
          <w:szCs w:val="32"/>
        </w:rPr>
        <w:t>.doc" rel="alternate" download="574936-</w:t>
      </w:r>
      <w:r>
        <w:rPr>
          <w:sz w:val="32"/>
          <w:szCs w:val="32"/>
        </w:rPr>
        <w:t>普通人生的英雄小人物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