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天美传媒一起又看流星雨咱们这趟旅途也算是追逐流星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趟旅途也算是追逐流星雨</w:t>
      </w:r>
      <w:r>
        <w:rPr>
          <w:sz w:val="32"/>
          <w:szCs w:val="32"/>
        </w:rPr>
        <w:t>&lt;/p&gt;&lt;p&gt;&lt;img src="/static-img/okqz1xJ6SxtjYjtW3g6qkA8wZaGF8cAtaUmksxHt8HmNUKsRDV8-eSH7Bx53vF7C.jpeg"&gt;&lt;/p&gt;&lt;p&gt;</w:t>
      </w:r>
      <w:r>
        <w:rPr>
          <w:sz w:val="32"/>
          <w:szCs w:val="32"/>
        </w:rPr>
        <w:t>记得那一天，我们聚集在了天美传媒的会议室里，大家都围坐在一起，眼神中充满了期待和好奇。今天，我们不仅要讨论一个新的项目，更重要的是，我们要共同见证一次梦想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剧情一直以来都是我们关注的焦点，因为它不仅代表着中国文化的精髓，也是我们为之骄傲的一部分。而天美传媒作为这个领域里的佼佼者，每一次出手都让人惊叹不已。</w:t>
      </w:r>
      <w:r>
        <w:rPr>
          <w:sz w:val="32"/>
          <w:szCs w:val="32"/>
        </w:rPr>
        <w:t>&lt;/p&gt;&lt;p&gt;&lt;img src="/static-img/b5fQT-sjK0sN30S7H4opJQ8wZaGF8cAtaUmksxHt8HnWSOJmQZ66PaWe8rP4UMLj1ueN0a7h6jreskZkeWOyEA.jpeg"&gt;&lt;/p&gt;&lt;p&gt;“</w:t>
      </w:r>
      <w:r>
        <w:rPr>
          <w:sz w:val="32"/>
          <w:szCs w:val="32"/>
        </w:rPr>
        <w:t>国产剧情天美传媒一起又看流星雨”，这句话就像是一道明亮的光芒，将我们的希望和梦想照进了黑暗。每当夜空中出现流星雨时，都有人愿意停下脚步，用最真挚的心去捕捉那些闪耀的一瞬。这次，与我们一起见证历史，并且参与到其中，让每个人的心跳都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很清晰：打造一部让世界认可、让国内观众自豪的作品。在这个过程中，每个人都有自己的角色，不同的声音汇聚成了一股不可阻挡的力量。正如夜空中的流星雨一样，无声无息，却能引起人们深刻的情感共鸣。</w:t>
      </w:r>
      <w:r>
        <w:rPr>
          <w:sz w:val="32"/>
          <w:szCs w:val="32"/>
        </w:rPr>
        <w:t>&lt;/p&gt;&lt;p&gt;&lt;img src="/static-img/e2AoiCoZXh6n_0kBepcC2w8wZaGF8cAtaUmksxHt8HnWSOJmQZ66PaWe8rP4UMLj1ueN0a7h6jreskZkeWOyEA.jpeg"&gt;&lt;/p&gt;&lt;p&gt;</w:t>
      </w:r>
      <w:r>
        <w:rPr>
          <w:sz w:val="32"/>
          <w:szCs w:val="32"/>
        </w:rPr>
        <w:t>在接下来的日子里，我们将会投入所有的心血和汗水，以最真实、最动人的方式去讲述故事。这是一个挑战，也是一个机遇；这是对过去的一次致敬，对未来的一份承诺。所以，请跟随我，一起再看这场由国产剧情与天美传媒共同创作的大戏——《追逐流星雨》吧！</w:t>
      </w:r>
      <w:r>
        <w:rPr>
          <w:sz w:val="32"/>
          <w:szCs w:val="32"/>
        </w:rPr>
        <w:t>&lt;/p&gt;&lt;p&gt;&lt;a href = "/doc/575175-</w:t>
      </w:r>
      <w:r>
        <w:rPr>
          <w:sz w:val="32"/>
          <w:szCs w:val="32"/>
        </w:rPr>
        <w:t>国产剧情天美传媒一起又看流星雨咱们这趟旅途也算是追逐流星雨</w:t>
      </w:r>
      <w:r>
        <w:rPr>
          <w:sz w:val="32"/>
          <w:szCs w:val="32"/>
        </w:rPr>
        <w:t>.doc" rel="alternate" download="575175-</w:t>
      </w:r>
      <w:r>
        <w:rPr>
          <w:sz w:val="32"/>
          <w:szCs w:val="32"/>
        </w:rPr>
        <w:t>国产剧情天美传媒一起又看流星雨咱们这趟旅途也算是追逐流星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