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漫画全彩游泳教师我怎么就被这位帅气的老师卷入了色彩斑斓的泳池冒险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偶然间翻到了一个日本漫画，全彩游泳教师作为主角。故事讲述了一个普通的高中生，突然被卷入了一场色彩斑斓的泳池冒险。这位全彩游泳教师不仅教会我们如何在水中自由翱翔，更让我们的生活变得更加多姿多彩。</w:t>
      </w:r>
      <w:r>
        <w:rPr>
          <w:sz w:val="32"/>
          <w:szCs w:val="32"/>
        </w:rPr>
        <w:t>&lt;/p&gt;&lt;p&gt;&lt;img src="/static-img/S-ixHluHkPJKbXY-V8zoqCHTyL8--j6JgI4c0P95xhO--5HUqVLGX3v3wdg3Dukt.jpg"&gt;&lt;/p&gt;&lt;p&gt;</w:t>
      </w:r>
      <w:r>
        <w:rPr>
          <w:sz w:val="32"/>
          <w:szCs w:val="32"/>
        </w:rPr>
        <w:t>这个角色背后，是一位年轻有为、热情洋溢的老师。他不仅掌握着精湛的游泳技巧，还拥有着一种特殊能力——能够将他的心情和技能转化为颜色的能量。在他眼中的世界，每个人都是一幅画布，充满了不同的色调和深度。</w:t>
      </w:r>
      <w:r>
        <w:rPr>
          <w:sz w:val="32"/>
          <w:szCs w:val="32"/>
        </w:rPr>
        <w:t>&lt;/p&gt;&lt;p&gt;</w:t>
      </w:r>
      <w:r>
        <w:rPr>
          <w:sz w:val="32"/>
          <w:szCs w:val="32"/>
        </w:rPr>
        <w:t>当这位全彩游泳教师跳进泳池时，他便开始施展他的魔法。他手中的每一次挥臂，都伴随着金黄色的光芒；每一次潜入水底，都释放出蓝绿色的气泡。学生们围坐在岸边，看着他们的老师变成了一只只活泼可爱的小鱼，他们的心中充满了期待和好奇。</w:t>
      </w:r>
      <w:r>
        <w:rPr>
          <w:sz w:val="32"/>
          <w:szCs w:val="32"/>
        </w:rPr>
        <w:t>&lt;/p&gt;&lt;p&gt;&lt;img src="/static-img/B2A1N74OHjj-0ZjsliHYfSHTyL8--j6JgI4c0P95xhMrnsassEZ4i291c_xf4tx2l-P917ojEtlYVa4WPDGGxw.jpg"&gt;&lt;/p&gt;&lt;p&gt;</w:t>
      </w:r>
      <w:r>
        <w:rPr>
          <w:sz w:val="32"/>
          <w:szCs w:val="32"/>
        </w:rPr>
        <w:t>老师带领大家进入了一个神奇的地方，那里是由各种颜色构成的一片海洋。红色代表勇气，蓝色代表智慧，绿色代表希望……每种颜色的意义都是那么明确，让人心旷神怡。在这里，他们不仅学会了如何更好的控制自己的身体，更学会了如何感知和理解周围人的情绪与需求。</w:t>
      </w:r>
      <w:r>
        <w:rPr>
          <w:sz w:val="32"/>
          <w:szCs w:val="32"/>
        </w:rPr>
        <w:t>&lt;/p&gt;&lt;p&gt;</w:t>
      </w:r>
      <w:r>
        <w:rPr>
          <w:sz w:val="32"/>
          <w:szCs w:val="32"/>
        </w:rPr>
        <w:t>这个故事让我明白，无论是在日常生活还是在学习中，我们都可以找到自己内心深处那份想要表达出来的情感和欲望，就像这位全彩游泳教师一样，用最真实，最美丽的声音去触动别人的灵魂。我也想成为这样的人，即使不能像他那样施展魔法，但至少也能用我的方式去影响那些我所接触的人，让他们看到更多新的可能性和美好的未来。</w:t>
      </w:r>
      <w:r>
        <w:rPr>
          <w:sz w:val="32"/>
          <w:szCs w:val="32"/>
        </w:rPr>
        <w:t>&lt;/p&gt;&lt;p&gt;&lt;img src="/static-img/BU4L-3baR5Q3rxkZ2g3J1yHTyL8--j6JgI4c0P95xhMrnsassEZ4i291c_xf4tx2l-P917ojEtlYVa4WPDGGxw.jpg"&gt;&lt;/p&gt;&lt;p&gt;&lt;a href = "/doc/575210-</w:t>
      </w:r>
      <w:r>
        <w:rPr>
          <w:sz w:val="32"/>
          <w:szCs w:val="32"/>
        </w:rPr>
        <w:t>日本漫画全彩游泳教师我怎么就被这位帅气的老师卷入了色彩斑斓的泳池冒险呢</w:t>
      </w:r>
      <w:r>
        <w:rPr>
          <w:sz w:val="32"/>
          <w:szCs w:val="32"/>
        </w:rPr>
        <w:t>.doc" rel="alternate" download="575210-</w:t>
      </w:r>
      <w:r>
        <w:rPr>
          <w:sz w:val="32"/>
          <w:szCs w:val="32"/>
        </w:rPr>
        <w:t>日本漫画全彩游泳教师我怎么就被这位帅气的老师卷入了色彩斑斓的泳池冒险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