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>完整视频翻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完整视频翻译主题总结</w:t>
      </w:r>
      <w:r>
        <w:rPr>
          <w:sz w:val="32"/>
          <w:szCs w:val="32"/>
        </w:rPr>
        <w:t>&lt;/p&gt;&lt;p&gt;&lt;img src="/static-img/pKY87Bb7dtyVuG0a0YyikVVHRMuqWCLhfMOaMmCB_SQT1qZUYTeEMeVWdwzpKp4_.jpg"&gt;&lt;/p&gt;&lt;p&gt;sisters_friend_7_video_translations_overview&lt;/p&gt;&lt;p&gt;</w:t>
      </w:r>
      <w:r>
        <w:rPr>
          <w:sz w:val="32"/>
          <w:szCs w:val="32"/>
        </w:rPr>
        <w:t>在姐姐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完整视频中，翻译工作不仅体现了技术上的专业性，还展现了文化交流的重要性。通过对视频内容进行精准的翻译，不仅帮助观众理解不同语言地区的信息，更有助于跨文化沟通和国际合作。</w:t>
      </w:r>
      <w:r>
        <w:rPr>
          <w:sz w:val="32"/>
          <w:szCs w:val="32"/>
        </w:rPr>
        <w:t>&lt;/p&gt;&lt;p&gt;&lt;img src="/static-img/8sls_cwh_aHMWEqtuIN5QFVHRMuqWCLhfMOaMmCB_SRqXm8QA1Pk6lrqXGIaWsEeHRPWFUDhTU5cljTYmByf3dlMze4MWF6GUlTOrgZk8pIp-ntZA65Vug4h1hLQTtgL8r-9-6OF30FPG-WCXfbk9vjbuN4eqsOLK9XdTNmLRFM.jpg"&gt;&lt;/p&gt;&lt;p&gt;video_subtitles_in_sisters_friend_7&lt;/p&gt;&lt;p&gt;</w:t>
      </w:r>
      <w:r>
        <w:rPr>
          <w:sz w:val="32"/>
          <w:szCs w:val="32"/>
        </w:rPr>
        <w:t xml:space="preserve">字幕是实现视频翻译的一个关键环节。在 </w:t>
      </w:r>
      <w:r>
        <w:rPr>
          <w:sz w:val="32"/>
          <w:szCs w:val="32"/>
        </w:rPr>
        <w:t xml:space="preserve">sisters_friend_7 </w:t>
      </w:r>
      <w:r>
        <w:rPr>
          <w:sz w:val="32"/>
          <w:szCs w:val="32"/>
        </w:rPr>
        <w:t>的完整视频中，高质量字幕确保了视听同享，无论是学习、娱乐还是商业目的，都能让观看者轻松接收到信息。</w:t>
      </w:r>
      <w:r>
        <w:rPr>
          <w:sz w:val="32"/>
          <w:szCs w:val="32"/>
        </w:rPr>
        <w:t>&lt;/p&gt;&lt;p&gt;&lt;img src="/static-img/qGgB_ct9cbRaxoQ94fcqtVVHRMuqWCLhfMOaMmCB_SRqXm8QA1Pk6lrqXGIaWsEeHRPWFUDhTU5cljTYmByf3dlMze4MWF6GUlTOrgZk8pIp-ntZA65Vug4h1hLQTtgL8r-9-6OF30FPG-WCXfbk9vjbuN4eqsOLK9XdTNmLRFM.jpg"&gt;&lt;/p&gt;&lt;p&gt;translation_equipment_for_sisters_friend_7_videos&lt;/p&gt;&lt;p&gt;</w:t>
      </w:r>
      <w:r>
        <w:rPr>
          <w:sz w:val="32"/>
          <w:szCs w:val="32"/>
        </w:rPr>
        <w:t xml:space="preserve">为了保证 </w:t>
      </w:r>
      <w:r>
        <w:rPr>
          <w:sz w:val="32"/>
          <w:szCs w:val="32"/>
        </w:rPr>
        <w:t xml:space="preserve">sisters_friend_7 </w:t>
      </w:r>
      <w:r>
        <w:rPr>
          <w:sz w:val="32"/>
          <w:szCs w:val="32"/>
        </w:rPr>
        <w:t>视频中的翻译质量，使用先进的人工智能技术和专门设计用于多语种支持的大型数据库。这些设备能够实时识别并提供准确无误的文字输出，为用户提供最佳视觉体验。</w:t>
      </w:r>
      <w:r>
        <w:rPr>
          <w:sz w:val="32"/>
          <w:szCs w:val="32"/>
        </w:rPr>
        <w:t>&lt;/p&gt;&lt;p&gt;&lt;img src="/static-img/YPZVJxAT6QiGj6qN1tx37lVHRMuqWCLhfMOaMmCB_SRqXm8QA1Pk6lrqXGIaWsEeHRPWFUDhTU5cljTYmByf3dlMze4MWF6GUlTOrgZk8pIp-ntZA65Vug4h1hLQTtgL8r-9-6OF30FPG-WCXfbk9vjbuN4eqsOLK9XdTNmLRFM.jpg"&gt;&lt;/p&gt;&lt;p&gt;accurate_translations_in_sisters_friends_videos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sters friend 7 </w:t>
      </w:r>
      <w:r>
        <w:rPr>
          <w:sz w:val="32"/>
          <w:szCs w:val="32"/>
        </w:rPr>
        <w:t>的每一部作品中，都注重细节对话和情境理解，以确保最终呈现给观众的是精准且流畅自然的人类互动。这对于提升观影体验至关重要，同时也为用户提供了一个真实而亲切的情境环境。</w:t>
      </w:r>
      <w:r>
        <w:rPr>
          <w:sz w:val="32"/>
          <w:szCs w:val="32"/>
        </w:rPr>
        <w:t>&lt;/p&gt;&lt;p&gt;&lt;img src="/static-img/65pycCuiFS_HcXQJGX2Ju1VHRMuqWCLhfMOaMmCB_SRqXm8QA1Pk6lrqXGIaWsEeHRPWFUDhTU5cljTYmByf3dlMze4MWF6GUlTOrgZk8pIp-ntZA65Vug4h1hLQTtgL8r-9-6OF30FPG-WCXfbk9vjbuN4eqsOLK9XdTNmLRFM.jpg"&gt;&lt;/p&gt;&lt;p&gt;cultural_context_of_translated_videos_by_sister&amp;#39;s_friend_7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sisters friend 7 </w:t>
      </w:r>
      <w:r>
        <w:rPr>
          <w:sz w:val="32"/>
          <w:szCs w:val="32"/>
        </w:rPr>
        <w:t xml:space="preserve">的工作，我们可以看到不同文化背景下如何有效地传达信息。了解目标受众所处文化环境，对于制作出符合他们需求和习惯的人文交融作品至关重要，这也是 </w:t>
      </w:r>
      <w:r>
        <w:rPr>
          <w:sz w:val="32"/>
          <w:szCs w:val="32"/>
        </w:rPr>
        <w:t xml:space="preserve">sister&amp;#39;s friend 8 </w:t>
      </w:r>
      <w:r>
        <w:rPr>
          <w:sz w:val="32"/>
          <w:szCs w:val="32"/>
        </w:rPr>
        <w:t>视频成功之道之一。</w:t>
      </w:r>
      <w:r>
        <w:rPr>
          <w:sz w:val="32"/>
          <w:szCs w:val="32"/>
        </w:rPr>
        <w:t>&lt;/p&gt;&lt;p&gt;future_directions_of_translation_services_by_sister&amp;#39;s_fiend_8&lt;/p&gt;&lt;p&gt;</w:t>
      </w:r>
      <w:r>
        <w:rPr>
          <w:sz w:val="32"/>
          <w:szCs w:val="32"/>
        </w:rPr>
        <w:t xml:space="preserve">随着科技不断发展与完善，未来 </w:t>
      </w:r>
      <w:r>
        <w:rPr>
          <w:sz w:val="32"/>
          <w:szCs w:val="32"/>
        </w:rPr>
        <w:t xml:space="preserve">sister&amp;#39;s fiend 8 </w:t>
      </w:r>
      <w:r>
        <w:rPr>
          <w:sz w:val="32"/>
          <w:szCs w:val="32"/>
        </w:rPr>
        <w:t>可能会引入更多先进工具来提高翻译效率，如机器人辅助、深度学习算法等。此外，也可能会扩大服务范围，包括多媒体内容、直播配音等新领域，为全球化时代下的语言交流带来新的可能性。</w:t>
      </w:r>
      <w:r>
        <w:rPr>
          <w:sz w:val="32"/>
          <w:szCs w:val="32"/>
        </w:rPr>
        <w:t>&lt;/p&gt;&lt;p&gt;&lt;a href = "/doc/575292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视频翻译主题总结</w:t>
      </w:r>
      <w:r>
        <w:rPr>
          <w:sz w:val="32"/>
          <w:szCs w:val="32"/>
        </w:rPr>
        <w:t>.doc" rel="alternate" download="575292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视频翻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