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坏蛋别带套了今天是安全期</w:t>
      </w:r>
      <w:r>
        <w:rPr>
          <w:sz w:val="48"/>
          <w:szCs w:val="48"/>
        </w:rPr>
        <w:t>-</w:t>
      </w:r>
      <w:r>
        <w:rPr>
          <w:sz w:val="48"/>
          <w:szCs w:val="48"/>
        </w:rPr>
        <w:t>避孕日常安全期的误区与正确使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避孕日常：安全期的误区与正确使用</w:t>
      </w:r>
      <w:r>
        <w:rPr>
          <w:sz w:val="32"/>
          <w:szCs w:val="32"/>
        </w:rPr>
        <w:t>&lt;/p&gt;&lt;p&gt;&lt;img src="/static-img/XlDG2ftdFOuh1FydnO1u-PBFqVYnCBIikOnoTOQPRdR1x7lfVwFGBcKW_QxDwpe9.jpg"&gt;&lt;/p&gt;&lt;p&gt;</w:t>
      </w:r>
      <w:r>
        <w:rPr>
          <w:sz w:val="32"/>
          <w:szCs w:val="32"/>
        </w:rPr>
        <w:t>在性生活中，避孕措施是非常重要的一环。特别是在“小坏蛋别带套了今天是安全期”这样的说法流行的时候，很多人都认为只要在女性的排卵期以外进行性行为，那么就可以不用担心怀孕的问题。但事实上，这种看法可能会导致许多误解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到每个月的女性排卵通常发生于月经周期中的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左右，但这并不意味着其他时间内都是绝对安全的。由于生殖医学上的变异，比如早泄、排卵不规律等情况，都可能导致性行为发生在非排卵时段而仍然怀孕。</w:t>
      </w:r>
      <w:r>
        <w:rPr>
          <w:sz w:val="32"/>
          <w:szCs w:val="32"/>
        </w:rPr>
        <w:t>&lt;/p&gt;&lt;p&gt;&lt;img src="/static-img/p8wzg1a-URvdef6g-7J08_BFqVYnCBIikOnoTOQPRdTqWxC5zXktcsPDdfuro95ly3xiQdfn1Nw_deYSNi8mgbpwZ7TUZVlpzE2XiKIfftGysea38bHgwOeeNg-isRpG.jpg"&gt;&lt;/p&gt;&lt;p&gt;</w:t>
      </w:r>
      <w:r>
        <w:rPr>
          <w:sz w:val="32"/>
          <w:szCs w:val="32"/>
        </w:rPr>
        <w:t>此外，即使是最可靠的避孕药也不是百分之百有效，错误或遗漏服药都可能造成怀孕。而且，一些人认为因为已经配偶多年，所以不需要再次检查自己的避孕方法是否有效，这种自信过头了，有时候一场意外的事情就会让他们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真实案例展示了这种情况。一位名叫李明的人，在他的女朋友有月经期间，他总是自信地没有戴套，因为他觉得这样更自然。但有一次，她竟然出现了前所未有的延迟，并且随后宣布自己已经怀上了。这一切都是因为他没有注意到她本身就是一个早泄患者，而她的体内激素水平也影响到了她的排卵周期，最终导致了一次意外妊娠。</w:t>
      </w:r>
      <w:r>
        <w:rPr>
          <w:sz w:val="32"/>
          <w:szCs w:val="32"/>
        </w:rPr>
        <w:t>&lt;/p&gt;&lt;p&gt;&lt;img src="/static-img/Gwrgfe3Ola2TzuBq9KY-ifBFqVYnCBIikOnoTOQPRdTqWxC5zXktcsPDdfuro95ly3xiQdfn1Nw_deYSNi8mgbpwZ7TUZVlpzE2XiKIfftGysea38bHgwOeeNg-isRpG.jpg"&gt;&lt;/p&gt;&lt;p&gt;</w:t>
      </w:r>
      <w:r>
        <w:rPr>
          <w:sz w:val="32"/>
          <w:szCs w:val="32"/>
        </w:rPr>
        <w:t>因此，“小坏蛋别带套了今天是安全期”的说法虽然简单易懂，却忽略了复杂的人类生理和卫生学现象。在实际操作中，我们应该采取更加全面的防范措施，如定期进行健康检查，确保所有的避孕方法都按时使用并得当运用。此外，对于那些出于各种原因无法准确掌握自己的生育能力的人来说，更应该采取双重预防策略，比如同时使用节育珠子或者宫内制约器来降低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什么样的避孕方式，都请务必严格遵循医生的指导，并保持良好的沟通与合作，以确保你的性生活既美好又无忧无虑。</w:t>
      </w:r>
      <w:r>
        <w:rPr>
          <w:sz w:val="32"/>
          <w:szCs w:val="32"/>
        </w:rPr>
        <w:t>&lt;/p&gt;&lt;p&gt;&lt;img src="/static-img/sj8oEpLtGtqv-SyVtDIprPBFqVYnCBIikOnoTOQPRdTqWxC5zXktcsPDdfuro95ly3xiQdfn1Nw_deYSNi8mgbpwZ7TUZVlpzE2XiKIfftGysea38bHgwOeeNg-isRpG.jpg"&gt;&lt;/p&gt;&lt;p&gt;&lt;a href = "/doc/575768-</w:t>
      </w:r>
      <w:r>
        <w:rPr>
          <w:sz w:val="32"/>
          <w:szCs w:val="32"/>
        </w:rPr>
        <w:t>小坏蛋别带套了今天是安全期</w:t>
      </w:r>
      <w:r>
        <w:rPr>
          <w:sz w:val="32"/>
          <w:szCs w:val="32"/>
        </w:rPr>
        <w:t>-</w:t>
      </w:r>
      <w:r>
        <w:rPr>
          <w:sz w:val="32"/>
          <w:szCs w:val="32"/>
        </w:rPr>
        <w:t>避孕日常安全期的误区与正确使用</w:t>
      </w:r>
      <w:r>
        <w:rPr>
          <w:sz w:val="32"/>
          <w:szCs w:val="32"/>
        </w:rPr>
        <w:t>.doc" rel="alternate" download="575768-</w:t>
      </w:r>
      <w:r>
        <w:rPr>
          <w:sz w:val="32"/>
          <w:szCs w:val="32"/>
        </w:rPr>
        <w:t>小坏蛋别带套了今天是安全期</w:t>
      </w:r>
      <w:r>
        <w:rPr>
          <w:sz w:val="32"/>
          <w:szCs w:val="32"/>
        </w:rPr>
        <w:t>-</w:t>
      </w:r>
      <w:r>
        <w:rPr>
          <w:sz w:val="32"/>
          <w:szCs w:val="32"/>
        </w:rPr>
        <w:t>避孕日常安全期的误区与正确使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