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雨下的天美传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的夜空中，流星雨如同天使的泪滴，划过了人类历史的长河。国产剧情《天美传媒一起又看流星雨》以此为背景，讲述了一群年轻人的梦想与挑战，他们追逐着自己的光芒，在这个充满变数的时代里，用心去捕捉每一个闪耀的瞬间。</w:t>
      </w:r>
      <w:r>
        <w:rPr>
          <w:sz w:val="32"/>
          <w:szCs w:val="32"/>
        </w:rPr>
        <w:t>&lt;/p&gt;&lt;p&gt;&lt;img src="/static-img/BkKpR1W6aJW5i_BM1czsxg8wZaGF8cAtaUmksxHt8HmNUKsRDV8-eSH7Bx53vF7C.jpg"&gt;&lt;/p&gt;&lt;p&gt;</w:t>
      </w:r>
      <w:r>
        <w:rPr>
          <w:sz w:val="32"/>
          <w:szCs w:val="32"/>
        </w:rPr>
        <w:t>创意无限：影视行业是创造力的殿堂，而《天美传媒一起又看流星雨》则是对这一点的一次深刻探索。剧中的角色们不仅要面对现实世界中的困难，还要在心灵深处找到那份真正属于自己的激情和信念。这正是我们今天也需要不断寻找和坚持下去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：每个人都有自己的梦想，每个梦想都值得去实现。在剧中，我们看到主人公们如何克服各种障碍，不断前行，最终实现了他们的心愿。而这，也正是在现实生活中，我们应该勇于追求、不懈努力，使自己的梦想成为现实。</w:t>
      </w:r>
      <w:r>
        <w:rPr>
          <w:sz w:val="32"/>
          <w:szCs w:val="32"/>
        </w:rPr>
        <w:t>&lt;/p&gt;&lt;p&gt;&lt;img src="/static-img/7Y4uBS9oYu13xqMtkS_SrQ8wZaGF8cAtaUmksxHt8HnWSOJmQZ66PaWe8rP4UMLj1ueN0a7h6jreskZkeWOyEA.jpg"&gt;&lt;/p&gt;&lt;p&gt;</w:t>
      </w:r>
      <w:r>
        <w:rPr>
          <w:sz w:val="32"/>
          <w:szCs w:val="32"/>
        </w:rPr>
        <w:t>团队合作：电影制作是一个需要团结协作的大型项目，而《天美传媒一起又看流星雨》更是在强调这种合作精神。角色们通过共同工作、相互支持，最终达到了预期目标，这也是我们日常生活中不可或缺的一个重要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在剧情发展过程中，角色们不断地被迫面对自己内心深处的问题和恐惧。这是一次对于自我的全面挑战，让他们从而成长，从而变得更加坚强，这样的经历对于任何人来说都是宝贵的财富。</w:t>
      </w:r>
      <w:r>
        <w:rPr>
          <w:sz w:val="32"/>
          <w:szCs w:val="32"/>
        </w:rPr>
        <w:t>&lt;/p&gt;&lt;p&gt;&lt;img src="/static-img/WnfWjfwarmdjOj2TaUcTHQ8wZaGF8cAtaUmksxHt8HnWSOJmQZ66PaWe8rP4UMLj1ueN0a7h6jreskZkeWOyEA.png"&gt;&lt;/p&gt;&lt;p&gt;</w:t>
      </w:r>
      <w:r>
        <w:rPr>
          <w:sz w:val="32"/>
          <w:szCs w:val="32"/>
        </w:rPr>
        <w:t>情感共鸣：通过细腻的情感描绘，《天美传媒一起又看流星雨》让观众产生共鸣，无论是喜悦还是悲伤，都能触动人们的心弦。这种情感上的连接，是一种艺术作品最独特且强大的武器，它能够跨越时间与空间，让故事永远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最后，《天美传媒一起又看流星雨》的结局给予了我们希望。即使遇到逆境，也不要放弃，因为未来总会有新的机遇等待着我们的到来。这就是为什么这个故事至今仍然令人印象深刻，并且一直吸引着新一代观众去观看并思考它所蕴含的人生哲理。</w:t>
      </w:r>
      <w:r>
        <w:rPr>
          <w:sz w:val="32"/>
          <w:szCs w:val="32"/>
        </w:rPr>
        <w:t>&lt;/p&gt;&lt;p&gt;&lt;img src="/static-img/4e3Dq0pcY0mqdOJxINK-aQ8wZaGF8cAtaUmksxHt8HnWSOJmQZ66PaWe8rP4UMLj1ueN0a7h6jreskZkeWOyEA.png"&gt;&lt;/p&gt;&lt;p&gt;&lt;a href = "/doc/576592-</w:t>
      </w:r>
      <w:r>
        <w:rPr>
          <w:sz w:val="32"/>
          <w:szCs w:val="32"/>
        </w:rPr>
        <w:t>流星雨下的天美传媒</w:t>
      </w:r>
      <w:r>
        <w:rPr>
          <w:sz w:val="32"/>
          <w:szCs w:val="32"/>
        </w:rPr>
        <w:t>.doc" rel="alternate" download="576592-</w:t>
      </w:r>
      <w:r>
        <w:rPr>
          <w:sz w:val="32"/>
          <w:szCs w:val="32"/>
        </w:rPr>
        <w:t>流星雨下的天美传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