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剧场版红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贼王剧场版红的冒险</w:t>
      </w:r>
      <w:r>
        <w:rPr>
          <w:sz w:val="32"/>
          <w:szCs w:val="32"/>
        </w:rPr>
        <w:t>&lt;/p&gt;&lt;p&gt;&lt;img src="/static-img/7GA08zFJfkoQFXMXifj5sA8wZaGF8cAtaUmksxHt8HmNUKsRDV8-eSH7Bx53vF7C.jpg"&gt;&lt;/p&gt;&lt;p&gt;</w:t>
      </w:r>
      <w:r>
        <w:rPr>
          <w:sz w:val="32"/>
          <w:szCs w:val="32"/>
        </w:rPr>
        <w:t>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无垠的大海中，传说中的宝藏岛屿吸引了无数勇敢的探险者。其中最著名的一位就是赤犬，他带领着他的船员们，在这个充满未知的世界中寻找着属于自己的宝藏。</w:t>
      </w:r>
      <w:r>
        <w:rPr>
          <w:sz w:val="32"/>
          <w:szCs w:val="32"/>
        </w:rPr>
        <w:t>&lt;/p&gt;&lt;p&gt;&lt;img src="/static-img/aHtL-b51GLoqJHEvYUHuCA8wZaGF8cAtaUmksxHt8HnWSOJmQZ66PaWe8rP4UMLj1ueN0a7h6jreskZkeWOyEA.jpg"&gt;&lt;/p&gt;&lt;p&gt;</w:t>
      </w:r>
      <w:r>
        <w:rPr>
          <w:sz w:val="32"/>
          <w:szCs w:val="32"/>
        </w:rPr>
        <w:t>赤犬的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赤犬曾经是比古斯队的一员，但因与队长之间产生了深刻的误会，最终他选择了独立，创立了自己的船只——“红色幽灵”。他的航行路线往往充满危险，但他却从未放弃过追求自由和冒险的心愿。</w:t>
      </w:r>
      <w:r>
        <w:rPr>
          <w:sz w:val="32"/>
          <w:szCs w:val="32"/>
        </w:rPr>
        <w:t>&lt;/p&gt;&lt;p&gt;&lt;img src="/static-img/B1b33WkvTY7HZvc7y1S_HQ8wZaGF8cAtaUmksxHt8HnWSOJmQZ66PaWe8rP4UMLj1ueN0a7h6jreskZkeWOyEA.jpg"&gt;&lt;/p&gt;&lt;p&gt;</w:t>
      </w:r>
      <w:r>
        <w:rPr>
          <w:sz w:val="32"/>
          <w:szCs w:val="32"/>
        </w:rPr>
        <w:t>红色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赤犬对红色的梦想有着极其坚定的信念。他相信，只要心中有梦，就没有什么是不可能实现的。这份坚持让他在漫长的人生旅途中不断前行，即使面对重重困难，也从不退缩。</w:t>
      </w:r>
      <w:r>
        <w:rPr>
          <w:sz w:val="32"/>
          <w:szCs w:val="32"/>
        </w:rPr>
        <w:t>&lt;/p&gt;&lt;p&gt;&lt;img src="/static-img/1cgAthR0QKLZGFCZ867W_A8wZaGF8cAtaUmksxHt8HnWSOJmQZ66PaWe8rP4UMLj1ueN0a7h6jreskZkeWOyEA.jpg"&gt;&lt;/p&gt;&lt;p&gt;</w:t>
      </w:r>
      <w:r>
        <w:rPr>
          <w:sz w:val="32"/>
          <w:szCs w:val="32"/>
        </w:rPr>
        <w:t>与其他角色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征途中，赤犬结识了一群各具特色的伙伴，他们都是为了不同的目的而来到这片大海。有一些是为了财富，一些则是为了证明自己，而一些则只是想要逃离现实。但他们都被赤犬那股不可抗拒的热情所吸引，最终成为了一起团结奋斗、共同探索未知世界的小队伍。</w:t>
      </w:r>
      <w:r>
        <w:rPr>
          <w:sz w:val="32"/>
          <w:szCs w:val="32"/>
        </w:rPr>
        <w:t>&lt;/p&gt;&lt;p&gt;&lt;img src="/static-img/R_h9tpdOeg7w8DyXo4NllQ8wZaGF8cAtaUmksxHt8HnWSOJmQZ66PaWe8rP4UMLj1ueN0a7h6jreskZkeWOyEA.jpg"&gt;&lt;/p&gt;&lt;p&gt;</w:t>
      </w:r>
      <w:r>
        <w:rPr>
          <w:sz w:val="32"/>
          <w:szCs w:val="32"/>
        </w:rPr>
        <w:t>战胜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冒险中，赤犬及其船员们遭遇了许多艰巨任务和激烈战斗。他们必须使用各种策略和技巧来应对来自天敌、地狱以及人类势力的威胁。在这些挑战面前，他们展现出了超乎常人的智慧和勇气，每一次胜利都增强了他们彼此间的情谊，同时也加深了他们对于真正意义上的“自由”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海贼王剧场版：红》展示了一段关于追梦、友情与成长的小故事。在这个充满魔法与奇幻元素的大海上，每个人都拥有属于自己的道路，而赤犬及他的伙伴们，无疑为我们树立了一颗永不熄灭的心火，为那些渴望冒险的人提供了一份力量，让我们也能像它们一样，不畏风浪，不惧逆境，用全身心去投入到生活之中的每一个瞬间。</w:t>
      </w:r>
      <w:r>
        <w:rPr>
          <w:sz w:val="32"/>
          <w:szCs w:val="32"/>
        </w:rPr>
        <w:t>&lt;/p&gt;&lt;p&gt;&lt;a href = "/doc/576700-</w:t>
      </w:r>
      <w:r>
        <w:rPr>
          <w:sz w:val="32"/>
          <w:szCs w:val="32"/>
        </w:rPr>
        <w:t>海贼王剧场版红的冒险</w:t>
      </w:r>
      <w:r>
        <w:rPr>
          <w:sz w:val="32"/>
          <w:szCs w:val="32"/>
        </w:rPr>
        <w:t>.doc" rel="alternate" download="576700-</w:t>
      </w:r>
      <w:r>
        <w:rPr>
          <w:sz w:val="32"/>
          <w:szCs w:val="32"/>
        </w:rPr>
        <w:t>海贼王剧场版红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