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妹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一下撞一下深深咬合揭秘兄妹间的温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一下撞一下深深咬合兄妹：揭秘兄妹间的温馨纠缠</w:t>
      </w:r>
      <w:r>
        <w:rPr>
          <w:sz w:val="32"/>
          <w:szCs w:val="32"/>
        </w:rPr>
        <w:t>&lt;/p&gt;&lt;p&gt;&lt;img src="/static-img/H2XHXQkwwxO9Mctr6k5S90G37mKxYHnk9sy6pzIRCFE2H-I332A1fTIeKc1WcLjp.jpg"&gt;&lt;/p&gt;&lt;p&gt;</w:t>
      </w:r>
      <w:r>
        <w:rPr>
          <w:sz w:val="32"/>
          <w:szCs w:val="32"/>
        </w:rPr>
        <w:t>在一个充满爱与责任感的家庭里，兄妹之间的关系往往是最为复杂和多变的一段情缘。他们既有着年龄差异带来的自然隔阂，又有着血缘相连、共同成长的亲密感。今天，我们就来探讨一组特殊而又普遍存在于许多家庭中的现象——“走一下撞一下深深咬合兄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似乎听起来有些奇怪，但它恰好捕捉了当代年轻人的生活态度和行为方式。简单来说，“走一下撞一下”就是指偶尔出去玩耍，让彼此获得一些独立空间，而“深深咬合”则代表了他们之间的情谊紧密到让人难以割舍的地步。</w:t>
      </w:r>
      <w:r>
        <w:rPr>
          <w:sz w:val="32"/>
          <w:szCs w:val="32"/>
        </w:rPr>
        <w:t>&lt;/p&gt;&lt;p&gt;&lt;img src="/static-img/E5Blldja16HlMKxM3gSSDEG37mKxYHnk9sy6pzIRCFHWAe2h6O3zrsvCQ1fIHMLv3s64GatkpvibWqztur5CyF_L7AbLTeaI0oCCGBYH4raHMdCuBHfy2Ht1I1puRYnDkfafs8dkliOgl1gRb-i7oYGX1yRVs72hoZdVg19zgog.jpg"&gt;&lt;/p&gt;&lt;p&gt;</w:t>
      </w:r>
      <w:r>
        <w:rPr>
          <w:sz w:val="32"/>
          <w:szCs w:val="32"/>
        </w:rPr>
        <w:t>我们先来看看几位成功人士如何将这一理念融入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科技界知名企业家张伟，他与胞弟张强一直保持着一种特别的关系。在忙碌的工作之余，他们会定期安排一次兄弟旅行，无论是去户外徒步还是参加极限运动，只要能让彼此心跳加速，就算是一次愉快的时光。而在日常生活中，他们也会互相帮助，比如张强因为身体原因需要做手术，张伟立刻辞去工作陪伴他，这种无私和支持正是他们之间“深深咬合”的体现。</w:t>
      </w:r>
      <w:r>
        <w:rPr>
          <w:sz w:val="32"/>
          <w:szCs w:val="32"/>
        </w:rPr>
        <w:t>&lt;/p&gt;&lt;p&gt;&lt;img src="/static-img/wcsZtJLKW6_z-F9VRYBIlUG37mKxYHnk9sy6pzIRCFHWAe2h6O3zrsvCQ1fIHMLv3s64GatkpvibWqztur5CyF_L7AbLTeaI0oCCGBYH4raHMdCuBHfy2Ht1I1puRYnDkfafs8dkliOgl1gRb-i7oYGX1yRVs72hoZdVg19zgog.jpg"&gt;&lt;/p&gt;&lt;p&gt;</w:t>
      </w:r>
      <w:r>
        <w:rPr>
          <w:sz w:val="32"/>
          <w:szCs w:val="32"/>
        </w:rPr>
        <w:t>其次，音乐界的小提琴演奏家李明，她的大哥李峰不仅对她的音乐事业给予了无尽关怀，还经常邀请她一起练习，使得两人间的情谊更添了一份艺术共鸣。此外，当李明面临专业上的困难时，她总能找到大哥那宽广的心胸倾诉，那些鼓励的话语或许并不显眼，却在她心中留下了无法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体育领域里的金牌选手王华，他与胞弟王杰虽然性格迥异，但在激烈竞争的人生道路上，他们却成了彼此坚实后盾。每当王华准备参加重要比赛前，王杰都会陪同他进行训练，不仅提供专业意见，也给予他精神上的支持。在胜利的时候，他们共同庆祝，在失败的时候，则互相鼓励继续努力。这份默契，是他们之间不可或缺的一部分，是一种超越血缘、超越年龄、超越一切界限的情谊联系。</w:t>
      </w:r>
      <w:r>
        <w:rPr>
          <w:sz w:val="32"/>
          <w:szCs w:val="32"/>
        </w:rPr>
        <w:t>&lt;/p&gt;&lt;p&gt;&lt;img src="/static-img/58NAWFTVBcie553kSu4yo0G37mKxYHnk9sy6pzIRCFHWAe2h6O3zrsvCQ1fIHMLv3s64GatkpvibWqztur5CyF_L7AbLTeaI0oCCGBYH4raHMdCuBHfy2Ht1I1puRYnDkfafs8dkliOgl1gRb-i7oYGX1yRVs72hoZdVg19zgog.jpg"&gt;&lt;/p&gt;&lt;p&gt;</w:t>
      </w:r>
      <w:r>
        <w:rPr>
          <w:sz w:val="32"/>
          <w:szCs w:val="32"/>
        </w:rPr>
        <w:t>通过这些真实案例，我们可以看到“走一下撞一下 深深咬合兄妹”这句话所蕴含的是一种特别珍贵的人际关系，它不仅能够促进个人成长，更能够增强家庭凝聚力。在现代社会快速变化的大背景下，这种基于信任、尊重和理解的友情对于每一个人都是宝贵而必要的一个支柱。</w:t>
      </w:r>
      <w:r>
        <w:rPr>
          <w:sz w:val="32"/>
          <w:szCs w:val="32"/>
        </w:rPr>
        <w:t>&lt;/p&gt;&lt;p&gt;&lt;a href = "/doc/577261-</w:t>
      </w:r>
      <w:r>
        <w:rPr>
          <w:sz w:val="32"/>
          <w:szCs w:val="32"/>
        </w:rPr>
        <w:t>兄妹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下撞一下深深咬合揭秘兄妹间的温馨纠缠</w:t>
      </w:r>
      <w:r>
        <w:rPr>
          <w:sz w:val="32"/>
          <w:szCs w:val="32"/>
        </w:rPr>
        <w:t>.doc" rel="alternate" download="577261-</w:t>
      </w:r>
      <w:r>
        <w:rPr>
          <w:sz w:val="32"/>
          <w:szCs w:val="32"/>
        </w:rPr>
        <w:t>兄妹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下撞一下深深咬合揭秘兄妹间的温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