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安排的小说全文免费阅读开启文学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前所未有的知识和娱乐选择。随着互联网技术的飞速发展，小说全文免费阅读成为了一种新的文化现象，它不仅满足了人们对知识的渴望，也为文学爱好者提供了一个无限可能的平台。在这种背景下，“对象是家里安排的小说全文免费阅读”成为了许多家庭分享和探索的一种方式。</w:t>
      </w:r>
      <w:r>
        <w:rPr>
          <w:sz w:val="32"/>
          <w:szCs w:val="32"/>
        </w:rPr>
        <w:t>&lt;/p&gt;&lt;p&gt;&lt;img src="/static-img/NEZKxNVl78sdvtL-M98KrK5JSuBWj1MM5qyfuJ7Gu5MIl_p7eYQrtJR_Nv4ghi-0.jpg"&gt;&lt;/p&gt;&lt;p&gt;</w:t>
      </w:r>
      <w:r>
        <w:rPr>
          <w:sz w:val="32"/>
          <w:szCs w:val="32"/>
        </w:rPr>
        <w:t>首先，这样的安排促进了家庭成员之间关于书籍的话题交流。每个人都可以根据自己的兴趣选择自己感兴趣的小说进行阅读，而家长则通过推荐和讨论来引导孩子们了解不同类型的书籍，从而培养他们对文学作品更加深刻的情感联系。此外，这也让家庭成为了一种社交网络，让原本可能相隔千里的读者们在虚拟空间内相遇，共同体验一种共享与交流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做有助于提升个人的语言表达能力。小说中的丰富情节、复杂人物以及精妙的情感描绘，为提高语法运用、词汇积累等方面提供了宝贵机会。当读者沉浸在故事之中时，他们自然而然地会模仿作者的手法，用更生动的话语去描述自己的生活经历，从而加强自己的语言表达力。</w:t>
      </w:r>
      <w:r>
        <w:rPr>
          <w:sz w:val="32"/>
          <w:szCs w:val="32"/>
        </w:rPr>
        <w:t>&lt;/p&gt;&lt;p&gt;&lt;img src="/static-img/zErhRsyFPV9Tom88ThSQzK5JSuBWj1MM5qyfuJ7Gu5NFryLWBw7FL-5c0sHT418g7SJbxnDz6qm04FxonLUOvw.jpg"&gt;&lt;/p&gt;&lt;p&gt;</w:t>
      </w:r>
      <w:r>
        <w:rPr>
          <w:sz w:val="32"/>
          <w:szCs w:val="32"/>
        </w:rPr>
        <w:t>再次，对于青少年来说，这是一种健康的休闲方式。现代社会对于青少年来说压力重重，小说作为一种轻松愉悦的心灵港湾，可以帮助他们减轻精神负担，让心灵得到短暂放松。在这样一个环境中，不断地接触到各种优秀的小说，全面的拓展视野，使得年轻一代能够从容应对日常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能激发创造性思维。这类活动鼓励人们思考故事背后的意义、角色之间的情感纠葛，以及如何将这些元素融入到现实生活中。这不仅增强了逻辑思维能力，还锻炼出了批判性思维，即能够分析并评价他人观点或作品，并提出自己独到的见解。</w:t>
      </w:r>
      <w:r>
        <w:rPr>
          <w:sz w:val="32"/>
          <w:szCs w:val="32"/>
        </w:rPr>
        <w:t>&lt;/p&gt;&lt;p&gt;&lt;img src="/static-img/81NX-w3GVSrJpvy_-_fqWK5JSuBWj1MM5qyfuJ7Gu5NFryLWBw7FL-5c0sHT418g7SJbxnDz6qm04FxonLUOvw.jpg"&gt;&lt;/p&gt;&lt;p&gt;</w:t>
      </w:r>
      <w:r>
        <w:rPr>
          <w:sz w:val="32"/>
          <w:szCs w:val="32"/>
        </w:rPr>
        <w:t>最后，這種安排也有利於擴展視野與開阔胸襟。不同的地理位置、不同的文化背景，每一部小说都承载着独特的人物塑造和历史事件，它们如同窗口一般，将我们带入一个又一个神秘而又熟悉的地方。在这样的过程中，我们学会欣赏多元化的声音，同时也学会尊重不同文化背景下的价值观念，从而开阔心胸，与世界保持沟通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对象是家里安排的小说全文免费阅读”这一行为，不仅为家庭成员间建立起了一条沟通桥梁，而且还能极大地提升个人的综合素质，是现代人追求高品质生活的一个重要途径。</w:t>
      </w:r>
      <w:r>
        <w:rPr>
          <w:sz w:val="32"/>
          <w:szCs w:val="32"/>
        </w:rPr>
        <w:t>&lt;/p&gt;&lt;p&gt;&lt;img src="/static-img/lfdOMPSSGCcRQ_fp66vu2q5JSuBWj1MM5qyfuJ7Gu5NFryLWBw7FL-5c0sHT418g7SJbxnDz6qm04FxonLUOvw.jpg"&gt;&lt;/p&gt;&lt;p&gt;&lt;a href = "/doc/577726-</w:t>
      </w:r>
      <w:r>
        <w:rPr>
          <w:sz w:val="32"/>
          <w:szCs w:val="32"/>
        </w:rPr>
        <w:t>家中安排的小说全文免费阅读开启文学世界的新篇章</w:t>
      </w:r>
      <w:r>
        <w:rPr>
          <w:sz w:val="32"/>
          <w:szCs w:val="32"/>
        </w:rPr>
        <w:t>.doc" rel="alternate" download="577726-</w:t>
      </w:r>
      <w:r>
        <w:rPr>
          <w:sz w:val="32"/>
          <w:szCs w:val="32"/>
        </w:rPr>
        <w:t>家中安排的小说全文免费阅读开启文学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