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与吕知樾的百度网盘探索解锁视频内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与吕知樾如何成为百度网盘上的热门搜索词</w:t>
      </w:r>
      <w:r>
        <w:rPr>
          <w:sz w:val="32"/>
          <w:szCs w:val="32"/>
        </w:rPr>
        <w:t>&lt;/p&gt;&lt;p&gt;&lt;img src="/static-img/I9yAJDirz8qcCWRmm0ffw3XDgEfIJ6qiefqjEA5GrRM.jpg"&gt;&lt;/p&gt;&lt;p&gt;</w:t>
      </w:r>
      <w:r>
        <w:rPr>
          <w:sz w:val="32"/>
          <w:szCs w:val="32"/>
        </w:rPr>
        <w:t>在数字化时代，网络平台成为了信息传播和内容消费的重要途径。张津瑜和吕知樾作为两个热门人物，他们在社交媒体上所展现出的独特魅力和专业知识，不仅吸引了大量粉丝，还让他们成为百度网盘上的热门搜索词。这是因为许多人希望通过观看他们发布的视频来获取关于个人发展、学术研究等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如何运用视频内容提升个人品牌影响力</w:t>
      </w:r>
      <w:r>
        <w:rPr>
          <w:sz w:val="32"/>
          <w:szCs w:val="32"/>
        </w:rPr>
        <w:t>&lt;/p&gt;&lt;p&gt;&lt;img src="/static-img/bLV_T6_FRym7RcstOoV-B3XDgEfIJ6qiefqjEA5GrRM.jpg"&gt;&lt;/p&gt;&lt;p&gt;</w:t>
      </w:r>
      <w:r>
        <w:rPr>
          <w:sz w:val="32"/>
          <w:szCs w:val="32"/>
        </w:rPr>
        <w:t>吕知樾以其深厚的学识和丰富的人生经验，在网络上树立了一面智者形象。他通过制作并上传各种类型的视频，如教学讲座、生活分享等，不仅扩大了自己的影响力，也为粉丝提供了宝贵的心得体会。他的每一段话都充满智慧，让听众在享受知识学习之余，也能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如何利用视频营销策略推广个人作品</w:t>
      </w:r>
      <w:r>
        <w:rPr>
          <w:sz w:val="32"/>
          <w:szCs w:val="32"/>
        </w:rPr>
        <w:t>&lt;/p&gt;&lt;p&gt;&lt;img src="/static-img/rgjbzbTb2aoWxbp82FmfZHXDgEfIJ6qiefqjEA5GrRM.jpg"&gt;&lt;/p&gt;&lt;p&gt;</w:t>
      </w:r>
      <w:r>
        <w:rPr>
          <w:sz w:val="32"/>
          <w:szCs w:val="32"/>
        </w:rPr>
        <w:t>张津瑜作为一位多才多艺的人物，他不仅擅长于某个领域，而且还善于将自己精湛的手艺转化为网络上的流量。在百度网盘上，他通过高质量且具有吸引力的视觉效果，成功地推广了自己的作品，从而吸引更多人的关注。他的创意工作不仅展示了他对技术应用的一贯追求，还让他成为了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合作如何提升内容创作质量</w:t>
      </w:r>
      <w:r>
        <w:rPr>
          <w:sz w:val="32"/>
          <w:szCs w:val="32"/>
        </w:rPr>
        <w:t>&lt;/p&gt;&lt;p&gt;&lt;img src="/static-img/f1Aqb1untVcYmAW4KlNNR3XDgEfIJ6qiefqjEA5GrRM.jpg"&gt;&lt;/p&gt;&lt;p&gt;</w:t>
      </w:r>
      <w:r>
        <w:rPr>
          <w:sz w:val="32"/>
          <w:szCs w:val="32"/>
        </w:rPr>
        <w:t>当张津瑜和吕知樾结合力量时，他们之间不同领域间相互补全，使得产生的大量内容更加丰富多彩。这不仅增强了观众的情感投入，更增加了一定的专业性，让观众能够从不同的角度去理解同一个问题，这种跨界合作正是他们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网盘对于二者的影响有哪些积极作用？</w:t>
      </w:r>
      <w:r>
        <w:rPr>
          <w:sz w:val="32"/>
          <w:szCs w:val="32"/>
        </w:rPr>
        <w:t>&lt;/p&gt;&lt;p&gt;&lt;img src="/static-img/uiQiF0-cRPg0mHkjUI6QeXXDgEfIJ6qiefqjEA5GrRM.jpg"&gt;&lt;/p&gt;&lt;p&gt;</w:t>
      </w:r>
      <w:r>
        <w:rPr>
          <w:sz w:val="32"/>
          <w:szCs w:val="32"/>
        </w:rPr>
        <w:t>对于张津瑜和吕知樾来说，百度网盘是一个极好的平台，它使得他们能够更方便地管理和分发自己的作品，同时也为用户提供了一站式服务。不论是在资源共享还是信息交流方面，都给予了两人巨大的支持。此外，百度网盘还提供了一套完善的安全措施保护数据隐私，对于拥有大量敏感资料或需要长期保存文件的人来说，无疑是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二人如何继续利用互联网工具进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我们可以期待看到更多新的工具被开发出来，以帮助人们更有效率地使用互联网资源。对于张津瑜和吕知樾而言，他们可能会继续探索新型号设备以及最新软件，以进一步优化自己的生产流程，并且提高对外输出效率，这无疑将带动整个行业向前发展，为用户带来更加便捷、高效的地图服务。</w:t>
      </w:r>
      <w:r>
        <w:rPr>
          <w:sz w:val="32"/>
          <w:szCs w:val="32"/>
        </w:rPr>
        <w:t>&lt;/p&gt;&lt;p&gt;&lt;a href = "/doc/578174-</w:t>
      </w:r>
      <w:r>
        <w:rPr>
          <w:sz w:val="32"/>
          <w:szCs w:val="32"/>
        </w:rPr>
        <w:t>张津瑜与吕知樾的百度网盘探索解锁视频内容的秘密世界</w:t>
      </w:r>
      <w:r>
        <w:rPr>
          <w:sz w:val="32"/>
          <w:szCs w:val="32"/>
        </w:rPr>
        <w:t>.doc" rel="alternate" download="578174-</w:t>
      </w:r>
      <w:r>
        <w:rPr>
          <w:sz w:val="32"/>
          <w:szCs w:val="32"/>
        </w:rPr>
        <w:t>张津瑜与吕知樾的百度网盘探索解锁视频内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