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金瓶梅龚玥菲版的色彩与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金瓶高清完整版龚玥菲：重新诠释古典传奇</w:t>
      </w:r>
      <w:r>
        <w:rPr>
          <w:sz w:val="32"/>
          <w:szCs w:val="32"/>
        </w:rPr>
        <w:t>&lt;/p&gt;&lt;p&gt;&lt;img src="/static-img/GB7Bb4Hk7CxB_XefYUqAT3XDgEfIJ6qiefqjEA5GrRM.jpg"&gt;&lt;/p&gt;&lt;p&gt;</w:t>
      </w:r>
      <w:r>
        <w:rPr>
          <w:sz w:val="32"/>
          <w:szCs w:val="32"/>
        </w:rPr>
        <w:t>在经历了多次改编和重塑之后，中国传统文学中的《金瓶梅》终于迎来了新的变革——新金瓶高清完整版龚玥菲。这个版本的出现，不仅仅是对原著的再次搬上大银幕，更是一种对古典文化深层次探索与创新的一步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新篇章开启：高分辨率视觉盛宴</w:t>
      </w:r>
      <w:r>
        <w:rPr>
          <w:sz w:val="32"/>
          <w:szCs w:val="32"/>
        </w:rPr>
        <w:t>&lt;/p&gt;&lt;p&gt;&lt;img src="/static-img/x35xqcLKrlyjL-STed3II3XDgEfIJ6qiefqjEA5GrRM.jpg"&gt;&lt;/p&gt;&lt;p&gt;</w:t>
      </w:r>
      <w:r>
        <w:rPr>
          <w:sz w:val="32"/>
          <w:szCs w:val="32"/>
        </w:rPr>
        <w:t>新金瓶高清完整版龚玥菲，以其超清晰的画面质量为观众带来了一场视觉盛宴。在这部影片中，每一帧都是艺术家精心雕琢出的细腻之作，无论是华丽的宫廷盛宴还是暗流涌动的人物关系，都被捕捉得淋漓尽致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完整版，忠实复原</w:t>
      </w:r>
      <w:r>
        <w:rPr>
          <w:sz w:val="32"/>
          <w:szCs w:val="32"/>
        </w:rPr>
        <w:t>&lt;/p&gt;&lt;p&gt;&lt;img src="/static-img/ev0sSA3kKeQ-vgGFFc5BR3XDgEfIJ6qiefqjEA5GrRM.jpg"&gt;&lt;/p&gt;&lt;p&gt;</w:t>
      </w:r>
      <w:r>
        <w:rPr>
          <w:sz w:val="32"/>
          <w:szCs w:val="32"/>
        </w:rPr>
        <w:t>不同于之前那些为了商业化考虑而剪辑过度、水准参差不齐的版本，这部影片坚持将原著内容进行忠实复原。每一个角色、每一次情节都尽可能地保留了作者曹雪芹先生所设定的框架，从而使观众能够更加真切地感受到这部作品背后蕴含的情感和哲理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龚玥菲主演：内心世界探究</w:t>
      </w:r>
      <w:r>
        <w:rPr>
          <w:sz w:val="32"/>
          <w:szCs w:val="32"/>
        </w:rPr>
        <w:t>&lt;/p&gt;&lt;p&gt;&lt;img src="/static-img/6qsi5G5GoVtaq7E_aazI_3XDgEfIJ6qiefqjEA5GrRM.jpg"&gt;&lt;/p&gt;&lt;p&gt;</w:t>
      </w:r>
      <w:r>
        <w:rPr>
          <w:sz w:val="32"/>
          <w:szCs w:val="32"/>
        </w:rPr>
        <w:t>龚玥菲作为本剧的主演，她以其出色的表演功力，将自己融入到了人物内心世界中。她对于薛宝钗、林黛玉等角色的刻画，让人仿佛看到了她们的心灵深处。她的表现不仅让观众眼前一亮，更激发了人们对于女性角色深层心理活动探讨的兴趣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传统与现代交融：文化底蕴展现</w:t>
      </w:r>
      <w:r>
        <w:rPr>
          <w:sz w:val="32"/>
          <w:szCs w:val="32"/>
        </w:rPr>
        <w:t>&lt;/p&gt;&lt;p&gt;&lt;img src="/static-img/FtiSH0OO0wivk0WtORKX73XDgEfIJ6qiefqjEA5GrRM.jpg"&gt;&lt;/p&gt;&lt;p&gt;</w:t>
      </w:r>
      <w:r>
        <w:rPr>
          <w:sz w:val="32"/>
          <w:szCs w:val="32"/>
        </w:rPr>
        <w:t xml:space="preserve">在保持传统文学特色的同时，新金 </w:t>
      </w:r>
      <w:r>
        <w:rPr>
          <w:sz w:val="32"/>
          <w:szCs w:val="32"/>
        </w:rPr>
        <w:t xml:space="preserve">Bottle </w:t>
      </w:r>
      <w:r>
        <w:rPr>
          <w:sz w:val="32"/>
          <w:szCs w:val="32"/>
        </w:rPr>
        <w:t>高清完整版也巧妙地融入了现代元素，使得原本沉重而单调的情节变得生动活泼起来。这不仅增添了一些创新的色彩，也让更多年轻观众能够接触到并理解这段历史上的故事背景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深度解读：社会道德批判与人性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《红楼梦》的再现，本剧并不只是简单地讲述了一个家族内部错综复杂的人际关系，而是更深层次地揭示了当时社会结构以及人的道德选择。在这样的背景下，可以看到许多关于权力的争夺、爱情与婚姻之间矛盾，以及个人成长过程中的挣扎等主题，都有着丰富且引人思考的地面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新金 </w:t>
      </w:r>
      <w:r>
        <w:rPr>
          <w:sz w:val="32"/>
          <w:szCs w:val="32"/>
        </w:rPr>
        <w:t xml:space="preserve">Bottle </w:t>
      </w:r>
      <w:r>
        <w:rPr>
          <w:sz w:val="32"/>
          <w:szCs w:val="32"/>
        </w:rPr>
        <w:t>高清完整版龚玥菲，不仅是一个电影，它更是一幅文化史上的巨画，一本思想史上的厚卷。这部作品以其独到的艺术魅力和深邃的人文关怀，为我们提供了一种全新的阅读体验，同时也推动了我国传统文化向全球范围内推广的一个重要窗口。</w:t>
      </w:r>
      <w:r>
        <w:rPr>
          <w:sz w:val="32"/>
          <w:szCs w:val="32"/>
        </w:rPr>
        <w:t>&lt;/p&gt;&lt;p&gt;&lt;a href = "/doc/578183-</w:t>
      </w:r>
      <w:r>
        <w:rPr>
          <w:sz w:val="32"/>
          <w:szCs w:val="32"/>
        </w:rPr>
        <w:t>新金瓶梅龚玥菲版的色彩与深度</w:t>
      </w:r>
      <w:r>
        <w:rPr>
          <w:sz w:val="32"/>
          <w:szCs w:val="32"/>
        </w:rPr>
        <w:t>.doc" rel="alternate" download="578183-</w:t>
      </w:r>
      <w:r>
        <w:rPr>
          <w:sz w:val="32"/>
          <w:szCs w:val="32"/>
        </w:rPr>
        <w:t>新金瓶梅龚玥菲版的色彩与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