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共享乐趣的数字时代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文本文件已经成为我们日常生活中不可或缺的一部分。尤其是在学校的课堂上，通过使用“班级公共玩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学生们不仅能够更好地学习知识，还能培养团队合作精神和分享意识。</w:t>
      </w:r>
      <w:r>
        <w:rPr>
          <w:sz w:val="32"/>
          <w:szCs w:val="32"/>
        </w:rPr>
        <w:t>&lt;/p&gt;&lt;p&gt;&lt;img src="/static-img/a92fQFPMVFF2-YB8pdS3kiHTyL8--j6JgI4c0P95xhO--5HUqVLGX3v3wdg3Dukt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是文化传承与创新相结合的产物，它不仅保留了过去教育理念中的某些元素，同时也引入了现代科技手段，如电子书籍、互动游戏等，使得学习过程更加生动有趣。这样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满足了学生对新技术的需求，也让老师们有机会更新教学方法，适应时代发展。</w:t>
      </w:r>
      <w:r>
        <w:rPr>
          <w:sz w:val="32"/>
          <w:szCs w:val="32"/>
        </w:rPr>
        <w:t>&lt;/p&gt;&lt;p&gt;&lt;img src="/static-img/9wWET85cDePvMSSaQAViICHTyL8--j6JgI4c0P95xhMrnsassEZ4i291c_xf4tx2l-P917ojEtlYVa4WPDGGxw.png"&gt;&lt;/p&gt;&lt;p&gt;</w:t>
      </w:r>
      <w:r>
        <w:rPr>
          <w:sz w:val="32"/>
          <w:szCs w:val="32"/>
        </w:rPr>
        <w:t>促进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共享同一个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，同学们可以在不同的时间和地点阅读相同的内容，这种共同体验增强了同学间的情感联系，让他们在学习过程中形成紧密团结。在完成任务时，每个人的贡献都是必要的，这种合作精神对于未来的社会工作至关重要。</w:t>
      </w:r>
      <w:r>
        <w:rPr>
          <w:sz w:val="32"/>
          <w:szCs w:val="32"/>
        </w:rPr>
        <w:t>&lt;/p&gt;&lt;p&gt;&lt;img src="/static-img/e2VLUbsCFMKDD7hlSCA6ECHTyL8--j6JgI4c0P95xhMrnsassEZ4i291c_xf4tx2l-P917ojEtlYVa4WPDGGxw.png"&gt;&lt;/p&gt;&lt;p&gt;</w:t>
      </w:r>
      <w:r>
        <w:rPr>
          <w:sz w:val="32"/>
          <w:szCs w:val="32"/>
        </w:rPr>
        <w:t>提升效率与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公用的教材转换为可编辑、可分享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，不但减少了纸质材料浪费，而且使得资料管理变得更加高效。教师可以随时更新内容，而学生则无需担心带着沉重的课本出行。这种便利性的提升直接影响到了课堂效率和学生的心理舒适度。</w:t>
      </w:r>
      <w:r>
        <w:rPr>
          <w:sz w:val="32"/>
          <w:szCs w:val="32"/>
        </w:rPr>
        <w:t>&lt;/p&gt;&lt;p&gt;&lt;img src="/static-img/NXEUulP08D0FjyLcEdxT7CHTyL8--j6JgI4c0P95xhMrnsassEZ4i291c_xf4tx2l-P917ojEtlYVa4WPDGGxw.jpg"&gt;&lt;/p&gt;&lt;p&gt;</w:t>
      </w:r>
      <w:r>
        <w:rPr>
          <w:sz w:val="32"/>
          <w:szCs w:val="32"/>
        </w:rPr>
        <w:t>创造多样化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每个成员都能参与到对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内容进行讨论和改进中时，他们就不再只是被动接受知识，而是积极主动地创造一种多元化、互动性的学习氛围。这一变化有助于激发学生内在潜力，并且提高他们解决问题能力。</w:t>
      </w:r>
      <w:r>
        <w:rPr>
          <w:sz w:val="32"/>
          <w:szCs w:val="32"/>
        </w:rPr>
        <w:t>&lt;/p&gt;&lt;p&gt;&lt;img src="/static-img/e7SNpsifR68flTRC0Dc74CHTyL8--j6JgI4c0P95xhMrnsassEZ4i291c_xf4tx2l-P917ojEtlYVa4WPDGGxw.jpg"&gt;&lt;/p&gt;&lt;p&gt;</w:t>
      </w:r>
      <w:r>
        <w:rPr>
          <w:sz w:val="32"/>
          <w:szCs w:val="32"/>
        </w:rPr>
        <w:t>保护知识版权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格式文件易于编辑和修改，因此，在创建并分发这些文件时需要格外注意版权保护的问题。此举不仅确保知识产权得到尊重，更重要的是它培养了一批注重原创价值并尊重他人劳动成果的人才，为社会提供了一批守法、诚信的人才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年龄层次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利用通用格式如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跨越不同设备平台之间无缝连接，使得从小到大的孩子都能轻松访问这份资源，无论是家里还是学校，无论是电脑还是手机，都能轻松打开阅读。这一点特别适合家庭教育，让家庭成员共同参与孩子学业成长之路。</w:t>
      </w:r>
      <w:r>
        <w:rPr>
          <w:sz w:val="32"/>
          <w:szCs w:val="32"/>
        </w:rPr>
        <w:t>&lt;/p&gt;&lt;p&gt;&lt;a href = "/doc/578331-</w:t>
      </w:r>
      <w:r>
        <w:rPr>
          <w:sz w:val="32"/>
          <w:szCs w:val="32"/>
        </w:rPr>
        <w:t>班级公共玩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共享乐趣的数字时代记录</w:t>
      </w:r>
      <w:r>
        <w:rPr>
          <w:sz w:val="32"/>
          <w:szCs w:val="32"/>
        </w:rPr>
        <w:t>.doc" rel="alternate" download="578331-</w:t>
      </w:r>
      <w:r>
        <w:rPr>
          <w:sz w:val="32"/>
          <w:szCs w:val="32"/>
        </w:rPr>
        <w:t>班级公共玩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共享乐趣的数字时代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