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乐的故事一段甜蜜与激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美国药剂师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普第一次尝试了用柠檬酸和碳酸水混合制成的一种饮料，这就是我们今天熟知的可乐。这种饮料最初是为了治疗胃痛而生的，但它很快就因其独特的味道和能量提神而受到欢迎。随着时间的推移，可乐成为了一种全球性的文化象征，它不仅是一种饮品，更是人们生活中不可或缺的一部分。</w:t>
      </w:r>
      <w:r>
        <w:rPr>
          <w:sz w:val="32"/>
          <w:szCs w:val="32"/>
        </w:rPr>
        <w:t>&lt;/p&gt;&lt;p&gt;&lt;img src="/static-img/b6w6oOeXd_JHZHVIarflAw50m38FFXCaUoNLIUNHl2AOZGX50apUAkFjF7kuUrfv.jpg"&gt;&lt;/p&gt;&lt;p&gt;</w:t>
      </w:r>
      <w:r>
        <w:rPr>
          <w:sz w:val="32"/>
          <w:szCs w:val="32"/>
        </w:rPr>
        <w:t>可乐之父——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普是一个有远见卓识的人，他不仅创造了可乐，还开创了一个新的饮料行业。他对食物和药材有着深厚的了解，并将这份知识应用到了他的新发明上，使得可楽具有独特的风味并且具有医疗效益。</w:t>
      </w:r>
      <w:r>
        <w:rPr>
          <w:sz w:val="32"/>
          <w:szCs w:val="32"/>
        </w:rPr>
        <w:t>&lt;/p&gt;&lt;p&gt;&lt;img src="/static-img/-n5M7wG2bphzYXNpYHgyaQ50m38FFXCaUoNLIUNHl2A7TXBIwck32tkx8VREAPlPnUENWXlNF8qtRQ6Yy-nwqw.jpg"&gt;&lt;/p&gt;&lt;p&gt;</w:t>
      </w:r>
      <w:r>
        <w:rPr>
          <w:sz w:val="32"/>
          <w:szCs w:val="32"/>
        </w:rPr>
        <w:t>可乐如何从一种疗养液转变为流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期，可乐主要被当作一种健康补充品来销售。但随着市场需求不断增长，它逐渐演变成了一个流行文化现象。人们开始以不同的方式消费可乐，如加入各种口味、制作冰沙等，这使得它不再仅仅是一种饮料，而是一种社交活动中的重要组成部分。</w:t>
      </w:r>
      <w:r>
        <w:rPr>
          <w:sz w:val="32"/>
          <w:szCs w:val="32"/>
        </w:rPr>
        <w:t>&lt;/p&gt;&lt;p&gt;&lt;img src="/static-img/95-qFEKAx0h1Di3a4d1G3g50m38FFXCaUoNLIUNHl2A7TXBIwck32tkx8VREAPlPnUENWXlNF8qtRQ6Yy-nwqw.jpg"&gt;&lt;/p&gt;&lt;p&gt;</w:t>
      </w:r>
      <w:r>
        <w:rPr>
          <w:sz w:val="32"/>
          <w:szCs w:val="32"/>
        </w:rPr>
        <w:t>可樂與商業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市場需求增加，許多企業開始進入這個快速發展的地產區域。在這個過程中，一些品牌如百事、</w:t>
      </w:r>
      <w:r>
        <w:rPr>
          <w:sz w:val="32"/>
          <w:szCs w:val="32"/>
        </w:rPr>
        <w:t>Pepsi</w:t>
      </w:r>
      <w:r>
        <w:rPr>
          <w:sz w:val="32"/>
          <w:szCs w:val="32"/>
        </w:rPr>
        <w:t>等，因為他們創新的營銷策略和廣泛的手法獲得了巨大的成功，並且成為了全球知名品牌。</w:t>
      </w:r>
      <w:r>
        <w:rPr>
          <w:sz w:val="32"/>
          <w:szCs w:val="32"/>
        </w:rPr>
        <w:t>&lt;/p&gt;&lt;p&gt;&lt;img src="/static-img/PXnlR3AgZG6dt_haWQlahQ50m38FFXCaUoNLIUNHl2A7TXBIwck32tkx8VREAPlPnUENWXlNF8qtRQ6Yy-nwqw.jpg"&gt;&lt;/p&gt;&lt;p&gt;</w:t>
      </w:r>
      <w:r>
        <w:rPr>
          <w:sz w:val="32"/>
          <w:szCs w:val="32"/>
        </w:rPr>
        <w:t>可樂對社會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於其他飲品，啤酒可能會帶來負面的影響，但可以確定的是，不當消費也可能導致問題。此外，由於大型生產線所需的大量糖分，有人批評可樂對健康構成了威脅，這種批判促使製造商尋求更健康選擇。</w:t>
      </w:r>
      <w:r>
        <w:rPr>
          <w:sz w:val="32"/>
          <w:szCs w:val="32"/>
        </w:rPr>
        <w:t>&lt;/p&gt;&lt;p&gt;&lt;img src="/static-img/phLAsmtOv3OKhuRRjPPehg50m38FFXCaUoNLIUNHl2A7TXBIwck32tkx8VREAPlPnUENWXlNF8qtRQ6Yy-nwqw.jpg"&gt;&lt;/p&gt;&lt;p&gt;</w:t>
      </w:r>
      <w:r>
        <w:rPr>
          <w:sz w:val="32"/>
          <w:szCs w:val="32"/>
        </w:rPr>
        <w:t>可樂與現代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技術進步，啤酒現在可以通過智能電話應用程序購買，並通過無人機運送到客戶處。此外，啤酒公司正在探索使用生物燃料、減少包裝材料以及開發環保包裝技術，以實現更加綠色友好的生產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：將會怎麼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未來，可樂業界似乎正處於一個轉變時期。一方面，這種飲品仍然非常受歡迎；另一方面，也有人認為隨著健身潮流興起，以及越來越多的人關注自己的飲食習慣，這種高糖分、高熱量飲品將面臨挑戰。因此，可以預見未來會出現更多低糖或無糖版本的產品。</w:t>
      </w:r>
      <w:r>
        <w:rPr>
          <w:sz w:val="32"/>
          <w:szCs w:val="32"/>
        </w:rPr>
        <w:t>&lt;/p&gt;&lt;p&gt;&lt;a href = "/doc/579258-</w:t>
      </w:r>
      <w:r>
        <w:rPr>
          <w:sz w:val="32"/>
          <w:szCs w:val="32"/>
        </w:rPr>
        <w:t>可乐的故事一段甜蜜与激情的旅程</w:t>
      </w:r>
      <w:r>
        <w:rPr>
          <w:sz w:val="32"/>
          <w:szCs w:val="32"/>
        </w:rPr>
        <w:t>.doc" rel="alternate" download="579258-</w:t>
      </w:r>
      <w:r>
        <w:rPr>
          <w:sz w:val="32"/>
          <w:szCs w:val="32"/>
        </w:rPr>
        <w:t>可乐的故事一段甜蜜与激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