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指南如何在现代关系中保持忠诚与健康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现代关系中保持忠诚与健康的爱情？</w:t>
      </w:r>
      <w:r>
        <w:rPr>
          <w:sz w:val="32"/>
          <w:szCs w:val="32"/>
        </w:rPr>
        <w:t>&lt;/p&gt;&lt;p&gt;&lt;img src="/static-img/eFUe1CBJWHJ8R1sCXrSEtnXDgEfIJ6qiefqjEA5GrRM.png"&gt;&lt;/p&gt;&lt;p&gt;</w:t>
      </w:r>
      <w:r>
        <w:rPr>
          <w:sz w:val="32"/>
          <w:szCs w:val="32"/>
        </w:rPr>
        <w:t>恋爱守则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恋爱和婚姻的态度发生了巨大的变化。伴随着性别平等、个人自由和情感需求的增长，人们对“被恋爱”这一概念有了新的理解和期待。然而，这也带来了新的挑战：如何在追求个性的同时，不失为一个合格的情人？如何在被恋爱时，又能不放弃自己的独立性？为了回答这些问题，我们需要制定一套适合自己生活方式的“恋爱守则”。</w:t>
      </w:r>
      <w:r>
        <w:rPr>
          <w:sz w:val="32"/>
          <w:szCs w:val="32"/>
        </w:rPr>
        <w:t>&lt;/p&gt;&lt;p&gt;&lt;img src="/static-img/13wq_uO_XQyE3iAvoKwUl3XDgEfIJ6qiefqjEA5GrRM.jpg"&gt;&lt;/p&gt;&lt;p&gt;</w:t>
      </w:r>
      <w:r>
        <w:rPr>
          <w:sz w:val="32"/>
          <w:szCs w:val="32"/>
        </w:rPr>
        <w:t>是什么让我们感到被深深地所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，“被恋爱”的本质是对方能够理解你的内心世界。这意味着你需要将自己的想法、感受、梦想以及恐惧都向对方开放。在这个过程中，你会发现真正关心你的不是那些只看表面的朋友，而是那些愿意走进你的内心世界，与你一起成长的人。</w:t>
      </w:r>
      <w:r>
        <w:rPr>
          <w:sz w:val="32"/>
          <w:szCs w:val="32"/>
        </w:rPr>
        <w:t>&lt;/p&gt;&lt;p&gt;&lt;img src="/static-img/0Aa3Klu6DrV4h1hWGmQnJHXDgEfIJ6qiefqjEA5GrRM.png"&gt;&lt;/p&gt;&lt;p&gt;</w:t>
      </w:r>
      <w:r>
        <w:rPr>
          <w:sz w:val="32"/>
          <w:szCs w:val="32"/>
        </w:rPr>
        <w:t>如何才能让我们的沟通更为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任何关系中的基石。不仅要学会倾听，更重要的是要学会表达。分享你的经历，让对方看到你真实的一面。但这并不意味着必须把所有秘密都告诉对方。在这样的交流中，我们可以找到彼此之间共鸣的地方，也可以避免无谓的争吵。</w:t>
      </w:r>
      <w:r>
        <w:rPr>
          <w:sz w:val="32"/>
          <w:szCs w:val="32"/>
        </w:rPr>
        <w:t>&lt;/p&gt;&lt;p&gt;&lt;img src="/static-img/6q7EqJ0pg80ULOhouRCA4HXDgEfIJ6qiefqjEA5GrRM.jpeg"&gt;&lt;/p&gt;&lt;p&gt;</w:t>
      </w:r>
      <w:r>
        <w:rPr>
          <w:sz w:val="32"/>
          <w:szCs w:val="32"/>
        </w:rPr>
        <w:t>我们该如何平衡独立与依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且独立的一个个体，但是在关系中找到一种既能维持个人空间又能相互支持的平衡点，是非常重要的。没有必要完全放弃自我，但也不能完全否认依赖他人的存在。通过共同参与兴趣活动或者简单地陪伴彼此，我们可以建立起这种双方都满意的地位。</w:t>
      </w:r>
      <w:r>
        <w:rPr>
          <w:sz w:val="32"/>
          <w:szCs w:val="32"/>
        </w:rPr>
        <w:t>&lt;/p&gt;&lt;p&gt;&lt;img src="/static-img/I3lHydyXvvmjJlJ9q1Ed9HXDgEfIJ6qiefqjEA5GrRM.jpg"&gt;&lt;/p&gt;&lt;p&gt;</w:t>
      </w:r>
      <w:r>
        <w:rPr>
          <w:sz w:val="32"/>
          <w:szCs w:val="32"/>
        </w:rPr>
        <w:t>在异国他乡寻找那份稳定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身处异国他乡时，被恋爱可能显得更加珍贵，因为它给予了我们一份来自熟悉环境的心理慰藉。在这样的时候，最关键的是保持联系，无论是通过电话还是视频聊天，每一次交流都会使你们之间的情感距离缩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冲突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完美的情侣也无法避免冲突发生。但问题出现后是否能够妥善处理，这才是检验你们感情是否坚固的问题。你应该学会尊重对方，并且不要因为小事而大动干戈。当矛盾出现时，可以尝试进行开放式对话，以解决分歧，而非强迫胜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哪些方面做好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好迎接未来的旅程时，你应该做好以下几点准备：首先，要确保你已经接受并且喜欢上了当前的人；其次，要考虑到未来可能遇到的各种情况，比如结婚生子或职业发展；再者，要记得，即使是在最幸福的情况下，也不要忽视自身成长和自我提升；最后，不断地更新自己以适应不断变化的人际交往规则和价值观念。此外，对于不同阶段的人生选择，都应该保持灵活应变的心态去面对新鲜事物，同时也不忘初心，牢记最初为什么开始这段旅程，以及为什么继续前行下去。而当一切顺利结束，那份被深深所了解与被珍惜，将成为回忆里永恒温暖的一抹光芒。</w:t>
      </w:r>
      <w:r>
        <w:rPr>
          <w:sz w:val="32"/>
          <w:szCs w:val="32"/>
        </w:rPr>
        <w:t>&lt;/p&gt;&lt;p&gt;&lt;a href = "/doc/579552-</w:t>
      </w:r>
      <w:r>
        <w:rPr>
          <w:sz w:val="32"/>
          <w:szCs w:val="32"/>
        </w:rPr>
        <w:t>恋爱守则指南如何在现代关系中保持忠诚与健康的爱情</w:t>
      </w:r>
      <w:r>
        <w:rPr>
          <w:sz w:val="32"/>
          <w:szCs w:val="32"/>
        </w:rPr>
        <w:t>.doc" rel="alternate" download="579552-</w:t>
      </w:r>
      <w:r>
        <w:rPr>
          <w:sz w:val="32"/>
          <w:szCs w:val="32"/>
        </w:rPr>
        <w:t>恋爱守则指南如何在现代关系中保持忠诚与健康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