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我是猪哥你看我这不就又变回了一只小鸡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张伟，平时在一家大型超市工作，负责肉类部的采购和销售。没想到有一天，我因为不小心触发了一个神秘系统，导致我的灵魂被转移到了一只鸡蛋里。</w:t>
      </w:r>
      <w:r>
        <w:rPr>
          <w:sz w:val="32"/>
          <w:szCs w:val="32"/>
        </w:rPr>
        <w:t>&lt;/p&gt;&lt;p&gt;&lt;img src="/static-img/yAtYbcJDOxwY9AvzKtRfh3XDgEfIJ6qiefqjEA5GrRM.jpg"&gt;&lt;/p&gt;&lt;p&gt;</w:t>
      </w:r>
      <w:r>
        <w:rPr>
          <w:sz w:val="32"/>
          <w:szCs w:val="32"/>
        </w:rPr>
        <w:t>当我醒来的时候，我发现自己真的变成了一个小鸡。我惊慌失措，但随即意识到，这可能是我重新开始的人生机会。我想起了那个系统的名字——重生之超级肉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让我拥有了前所未有的能力。不仅能快速成长，而且还能控制自己的体内含有丰富营养成分的肌肉细胞。每次使用这些能力，都会给我带来额外的力量和速度。</w:t>
      </w:r>
      <w:r>
        <w:rPr>
          <w:sz w:val="32"/>
          <w:szCs w:val="32"/>
        </w:rPr>
        <w:t>&lt;/p&gt;&lt;p&gt;&lt;img src="/static-img/5cjPomX1od9yva3kcFAGo3XDgEfIJ6qiefqjEA5GrRM.jpg"&gt;&lt;/p&gt;&lt;p&gt;</w:t>
      </w:r>
      <w:r>
        <w:rPr>
          <w:sz w:val="32"/>
          <w:szCs w:val="32"/>
        </w:rPr>
        <w:t>我决定利用这份力量，为那些需要帮助的人做出贡献。在一次偶然的情况下，我救助了一群受困于洪水中的动物们，他们都感激地对我说：“你真是个英雄！我们要是再遇到危险，一定会找你帮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变得名声大噪，被称为“猪哥”。人们知道，无论何时，只要呼唤我的名字，就能得到一位强大的伙伴。但是，在这个过程中，我也逐渐意识到，那个重生之超级肉禽系统背后隐藏着什么秘密？</w:t>
      </w:r>
      <w:r>
        <w:rPr>
          <w:sz w:val="32"/>
          <w:szCs w:val="32"/>
        </w:rPr>
        <w:t>&lt;/p&gt;&lt;p&gt;&lt;img src="/static-img/JSyrF5Wixn9SL6Msz-4ognXDgEfIJ6qiefqjEA5GrRM.jpg"&gt;&lt;/p&gt;&lt;p&gt;</w:t>
      </w:r>
      <w:r>
        <w:rPr>
          <w:sz w:val="32"/>
          <w:szCs w:val="32"/>
        </w:rPr>
        <w:t>终于，有一天，当我勇敢地探寻真相时，却发现自己再次被卷入到了更深层面的冒险中。那是一个充满未知与挑战的大世界，而我作为猪哥，将继续用我的力量去面对一切，并且找到属于自己的答案。</w:t>
      </w:r>
      <w:r>
        <w:rPr>
          <w:sz w:val="32"/>
          <w:szCs w:val="32"/>
        </w:rPr>
        <w:t>&lt;/p&gt;&lt;p&gt;&lt;a href = "/doc/579596-</w:t>
      </w:r>
      <w:r>
        <w:rPr>
          <w:sz w:val="32"/>
          <w:szCs w:val="32"/>
        </w:rPr>
        <w:t>重生之超级肉禽系统我是猪哥你看我这不就又变回了一只小鸡吗</w:t>
      </w:r>
      <w:r>
        <w:rPr>
          <w:sz w:val="32"/>
          <w:szCs w:val="32"/>
        </w:rPr>
        <w:t>.doc" rel="alternate" download="579596-</w:t>
      </w:r>
      <w:r>
        <w:rPr>
          <w:sz w:val="32"/>
          <w:szCs w:val="32"/>
        </w:rPr>
        <w:t>重生之超级肉禽系统我是猪哥你看我这不就又变回了一只小鸡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