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秘密花园好湿好紧快点再深一点动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秘密花园：好湿好紧快点再深一点动图探索</w:t>
      </w:r>
      <w:r>
        <w:rPr>
          <w:sz w:val="32"/>
          <w:szCs w:val="32"/>
        </w:rPr>
        <w:t>&lt;/p&gt;&lt;p&gt;&lt;img src="/static-img/R3lFceWmqei5w8uiSkB_1Q8wZaGF8cAtaUmksxHt8HmNUKsRDV8-eSH7Bx53vF7C.jpg"&gt;&lt;/p&gt;&lt;p&gt;</w:t>
      </w:r>
      <w:r>
        <w:rPr>
          <w:sz w:val="32"/>
          <w:szCs w:val="32"/>
        </w:rPr>
        <w:t>在这个充满神秘色彩的世界里，有一个被人们长久寻觅却又难以触及的宝藏——那就是心灵深处的真正快乐。好湿好紧快点再深一点动图，是一扇通往这片花园的大门，它以其独特的情感表达和艺术表现，引领我们走进那个只有勇敢者才能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内心之旅</w:t>
      </w:r>
      <w:r>
        <w:rPr>
          <w:sz w:val="32"/>
          <w:szCs w:val="32"/>
        </w:rPr>
        <w:t>&lt;/p&gt;&lt;p&gt;&lt;img src="/static-img/EMapihmuhLNSXf1lvrn7JQ8wZaGF8cAtaUmksxHt8HnWSOJmQZ66PaWe8rP4UMLj1ueN0a7h6jreskZkeWOyEA.jpg"&gt;&lt;/p&gt;&lt;p&gt;</w:t>
      </w:r>
      <w:r>
        <w:rPr>
          <w:sz w:val="32"/>
          <w:szCs w:val="32"/>
        </w:rPr>
        <w:t>好湿好紧快点再深一点动图不仅是一种视觉享受，更是对人性最深层次追求的一种体现。在这些画面的背后，隐藏着对爱、欲望、痛苦与释放等复杂情感的描绘。每一次欣赏，都能让我们更加接近自己内心的声音，理解那些曾经被压抑或忽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情感的融合</w:t>
      </w:r>
      <w:r>
        <w:rPr>
          <w:sz w:val="32"/>
          <w:szCs w:val="32"/>
        </w:rPr>
        <w:t>&lt;/p&gt;&lt;p&gt;&lt;img src="/static-img/0LXQpvi-VAh3abM9rWniDg8wZaGF8cAtaUmksxHt8HnWSOJmQZ66PaWe8rP4UMLj1ueN0a7h6jreskZkeWOyEA.png"&gt;&lt;/p&gt;&lt;p&gt;</w:t>
      </w:r>
      <w:r>
        <w:rPr>
          <w:sz w:val="32"/>
          <w:szCs w:val="32"/>
        </w:rPr>
        <w:t>动态图片中的每一个角度，每一次变化，都似乎在诉说着不同的故事。这是一种超越语言界限的情感交流方式，让观者能够直观地感觉到作品所传递的情绪共鸣。这种跨越文化边界的人文关怀，使得“好湿”、“好紧”、“快点”、“再深一点”的呼声成为了无数人共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审美标准</w:t>
      </w:r>
      <w:r>
        <w:rPr>
          <w:sz w:val="32"/>
          <w:szCs w:val="32"/>
        </w:rPr>
        <w:t>&lt;/p&gt;&lt;p&gt;&lt;img src="/static-img/Vs-yeM9WHyuiD4i83S92xQ8wZaGF8cAtaUmksxHt8HnWSOJmQZ66PaWe8rP4UMLj1ueN0a7h6jreskZkeWOyEA.jpg"&gt;&lt;/p&gt;&lt;p&gt;</w:t>
      </w:r>
      <w:r>
        <w:rPr>
          <w:sz w:val="32"/>
          <w:szCs w:val="32"/>
        </w:rPr>
        <w:t>在传统美学框架中，这些动态图片可能会被认为是淫秽或不适宜。但是在当代社会，它们成为了对性别角色、性欲表达和个人自由探索的一个新维度。而对于那些愿意跳出禁忌束缚的人来说，这些作品提供了一个全新的审美空间，让他们能够更真实地面对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工具</w:t>
      </w:r>
      <w:r>
        <w:rPr>
          <w:sz w:val="32"/>
          <w:szCs w:val="32"/>
        </w:rPr>
        <w:t>&lt;/p&gt;&lt;p&gt;&lt;img src="/static-img/VnyF97liOwBou7-iH0ze8w8wZaGF8cAtaUmksxHt8HnWSOJmQZ66PaWe8rP4UMLj1ueN0a7h6jreskZkeWOyEA.jpg"&gt;&lt;/p&gt;&lt;p&gt;</w:t>
      </w:r>
      <w:r>
        <w:rPr>
          <w:sz w:val="32"/>
          <w:szCs w:val="32"/>
        </w:rPr>
        <w:t>通过这些动图，我们可以看到人类如何处理自己的欲望，以及在追求个人的同时，又如何保持社交规则下的谨慎。这也提醒我们，在现代社会中，要学会更开放地谈论性话题，同时也要尊重他人的边界，从而实现心理健康和社交互助之间平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动图不仅存在于西方国家，还有来自亚洲乃至全球各地创作者参与其中。这意味着它不仅是一个地方性的文化现象，而是一个全球性的沟通桥梁，无论你身处何方，只要你有兴趣，就能找到相似的声音，与世界各地的人分享你的想法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创新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good wet, good tight, fast and deeper&amp;#34; </w:t>
      </w:r>
      <w:r>
        <w:rPr>
          <w:sz w:val="32"/>
          <w:szCs w:val="32"/>
        </w:rPr>
        <w:t>的概念也是技术创新的一部分。随着数字媒体技术不断进步，我们将见证更多前所未有的视觉效果，也许未来我们的生活会因为这样的创新而变得更加多元化和丰富。此时此刻，我们就站在了科技与艺术结合最为火热的时候，任何可能性都还未完全展开。</w:t>
      </w:r>
      <w:r>
        <w:rPr>
          <w:sz w:val="32"/>
          <w:szCs w:val="32"/>
        </w:rPr>
        <w:t>&lt;/p&gt;&lt;p&gt;&lt;a href = "/doc/579760-</w:t>
      </w:r>
      <w:r>
        <w:rPr>
          <w:sz w:val="32"/>
          <w:szCs w:val="32"/>
        </w:rPr>
        <w:t>激情燃烧的秘密花园好湿好紧快点再深一点动图探索</w:t>
      </w:r>
      <w:r>
        <w:rPr>
          <w:sz w:val="32"/>
          <w:szCs w:val="32"/>
        </w:rPr>
        <w:t>.doc" rel="alternate" download="579760-</w:t>
      </w:r>
      <w:r>
        <w:rPr>
          <w:sz w:val="32"/>
          <w:szCs w:val="32"/>
        </w:rPr>
        <w:t>激情燃烧的秘密花园好湿好紧快点再深一点动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