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揭秘医疗伦理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领域，医生与患者的关系是建立在信任和尊重之上的。然而，有时候，由于种种原因，这个关系可能会出现扭曲。在这样的情况下，我们需要深入探讨一个极为敏感且复杂的问题：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伦理问题，以及为什么这种做法是不可以的。</w:t>
      </w:r>
      <w:r>
        <w:rPr>
          <w:sz w:val="32"/>
          <w:szCs w:val="32"/>
        </w:rPr>
        <w:t>&lt;/p&gt;&lt;p&gt;&lt;img src="/static-img/NDm63dhCC_vuRnNVZmrZ-Q8wZaGF8cAtaUmksxHt8HmNUKsRDV8-eSH7Bx53vF7C.pn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学界，一直存在着一种被称为“深度开发”的现象，它涉及到对某些特定群体——比如医生——进行长期、高强度的心理训练，以提升他们的专业技能和工作效率。这种方法通常通过团队合作来实现，比如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即一个主导者指导三个助手。但问题来了，当这种方法转向个人发展时，特别是在那些具有绝对权威性的角色，如梁医生时，就会产生严重的伦理风险。</w:t>
      </w:r>
      <w:r>
        <w:rPr>
          <w:sz w:val="32"/>
          <w:szCs w:val="32"/>
        </w:rPr>
        <w:t>&lt;/p&gt;&lt;p&gt;&lt;img src="/static-img/5tZnnNq3xRtzG-_Xj8KWsQ8wZaGF8cAtaUmksxHt8HnWSOJmQZ66PaWe8rP4UMLj1ueN0a7h6jreskZkeWOyEA.png"&gt;&lt;/p&gt;&lt;p&gt;</w:t>
      </w:r>
      <w:r>
        <w:rPr>
          <w:sz w:val="32"/>
          <w:szCs w:val="32"/>
        </w:rPr>
        <w:t>二、深度开发背后的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深度开发”背后的目的是什么。其主要目的是为了提高个体或团队的整体表现。这通常包括增强领导能力、决策速度以及情绪管理等方面。不过，这样的训练往往忽视了个人边界和心理健康。</w:t>
      </w:r>
      <w:r>
        <w:rPr>
          <w:sz w:val="32"/>
          <w:szCs w:val="32"/>
        </w:rPr>
        <w:t>&lt;/p&gt;&lt;p&gt;&lt;img src="/static-img/B_XuekEMSmm8jZemIZx1Gg8wZaGF8cAtaUmksxHt8HnWSOJmQZ66PaWe8rP4UMLj1ueN0a7h6jreskZkeWOyEA.jpg"&gt;&lt;/p&gt;&lt;p&gt;</w:t>
      </w:r>
      <w:r>
        <w:rPr>
          <w:sz w:val="32"/>
          <w:szCs w:val="32"/>
        </w:rPr>
        <w:t>三、梁医生的特殊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要谈论梁医生的特殊地位。他作为医疗系统中的高级专家，其影响力远超普通护士或助手。此外，他所代表的是整个医疗体系中最重要的一部分：知识传递者和治愈者的形象。当他实施任何形式的“深度开发”时，无疑他的行为将直接影响到其他人的态度和行为，从而形成一种不可逆转的情境。</w:t>
      </w:r>
      <w:r>
        <w:rPr>
          <w:sz w:val="32"/>
          <w:szCs w:val="32"/>
        </w:rPr>
        <w:t>&lt;/p&gt;&lt;p&gt;&lt;img src="/static-img/sC7SjJzU30l8JtPbtSqPnA8wZaGF8cAtaUmksxHt8HnWSOJmQZ66PaWe8rP4UMLj1ueN0a7h6jreskZkeWOyEA.jpg"&gt;&lt;/p&gt;&lt;p&gt;</w:t>
      </w:r>
      <w:r>
        <w:rPr>
          <w:sz w:val="32"/>
          <w:szCs w:val="32"/>
        </w:rPr>
        <w:t>四、不可以性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为什么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 xml:space="preserve">&amp;#34;? </w:t>
      </w:r>
      <w:r>
        <w:rPr>
          <w:sz w:val="32"/>
          <w:szCs w:val="32"/>
        </w:rPr>
        <w:t>这里有几个关键点：</w:t>
      </w:r>
      <w:r>
        <w:rPr>
          <w:sz w:val="32"/>
          <w:szCs w:val="32"/>
        </w:rPr>
        <w:t>&lt;/p&gt;&lt;p&gt;&lt;img src="/static-img/4VGVq6zHOB9243WgW6WrOg8wZaGF8cAtaUmksxHt8HnWSOJmQZ66PaWe8rP4UMLj1ueN0a7h6jreskZkeWOyEA.jpg"&gt;&lt;/p&gt;&lt;p&gt;</w:t>
      </w:r>
      <w:r>
        <w:rPr>
          <w:sz w:val="32"/>
          <w:szCs w:val="32"/>
        </w:rPr>
        <w:t>权力差异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医患之间存在明显的权力差异，尤其是在中国传统文化中，患者更容易把自己置身于父母或者上级之下，而这使得他们更容易受到误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不对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患者可能缺乏足够了解自己的病情及治疗方案，因此更加依赖于专业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责任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梁医生作为医疗行业中的领军人物，其行为将成为其他同行模仿乃至标准化，从而导致更多类似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”，因为它可能侵犯患者隐私，同时也可能违反职业道德标准。如果没有适当监管与监督，这种做法很快就会扩散开来，对整个社会造成负面影响。因此，在任何情况下，我们都应该确保每一次行动都是基于公正与透明，并且始终以患者利益为出发点，不断探索并完善我们的医疗实践规则。</w:t>
      </w:r>
      <w:r>
        <w:rPr>
          <w:sz w:val="32"/>
          <w:szCs w:val="32"/>
        </w:rPr>
        <w:t>&lt;/p&gt;&lt;p&gt;&lt;a href = "/doc/58012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揭秘医疗伦理的边界</w:t>
      </w:r>
      <w:r>
        <w:rPr>
          <w:sz w:val="32"/>
          <w:szCs w:val="32"/>
        </w:rPr>
        <w:t>.doc" rel="alternate" download="58012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揭秘医疗伦理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