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的故事从怀孕到舞台上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意的时代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不断涌动，每个角落都有着独特的声音和风格。对于我来说，当我怀孕时，我并没有放慢脚步，而是在这段特殊的旅程中发现了新的能量和灵感。</w:t>
      </w:r>
      <w:r>
        <w:rPr>
          <w:sz w:val="32"/>
          <w:szCs w:val="32"/>
        </w:rPr>
        <w:t>&lt;/p&gt;&lt;p&gt;&lt;img src="/static-img/A71ZoItN2MudJSyUQTMx5tkGNhSjXWnTxY5jD1Bop0Mk8StkyWgixfOXRY9_PGIX.jpg"&gt;&lt;/p&gt;&lt;p&gt;</w:t>
      </w:r>
      <w:r>
        <w:rPr>
          <w:sz w:val="32"/>
          <w:szCs w:val="32"/>
        </w:rPr>
        <w:t>记得那天，我走进录音棚，我的肚子已经显著隆起了。我站在麦克风前，用手轻轻撑着肚子，准备开始录制一首新歌。这时，一位经验丰富的音乐制作人走进了房间，他目光坚定地看着我，说：“你知道吗，你现在就是一个真正的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。”他的话让我深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这几个词汇在我的脑海中回响，它不仅仅是对我身上的变化的一种描述，更是一种生活态度的象征。在怀孕期间，我学会了如何与身体共存，同时也学习到了如何将这个过程融入到我的艺术创作之中。</w:t>
      </w:r>
      <w:r>
        <w:rPr>
          <w:sz w:val="32"/>
          <w:szCs w:val="32"/>
        </w:rPr>
        <w:t>&lt;/p&gt;&lt;p&gt;&lt;img src="/static-img/2r_3C7-O-JWpuF4fJtviO9kGNhSjXWnTxY5jD1Bop0PfhejcaUWTRvIF7XYK71iBynajp1C1-hOM-Tlq86T39CmGIdV0BXoRmZ1xT6uTFgbvU7fUiZkej2l_Wc07DPleZeZ_FzpnF84A30kCTI-ERuRbkJdNHbfrBB5MHymueKxPU76URlI3zDZ-O-IA4bDz.jpg"&gt;&lt;/p&gt;&lt;p&gt;</w:t>
      </w:r>
      <w:r>
        <w:rPr>
          <w:sz w:val="32"/>
          <w:szCs w:val="32"/>
        </w:rPr>
        <w:t>每当夜晚，她静静地躺在床上，那温暖而又坚固的地面仿佛成为了她最好的伴侣。她会闭上眼睛，让自己的心情随着胎儿跳动而起伏，这些感觉被无意识地编织成了旋律。而白天，她则是舞台上的女王，无论是在城市的大街小巷还是在网络平台上，都有她的粉丝们热烈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自己的声音告诉世人，即使是怀抱希望的小生命，也可以成为创造力的源泉。她的每一句歌词都是对自己以及所有母亲力量的一次肯定。即便是在那些艰难的时候，她依然不会停下脚步，因为她知道，只要心中的火焰还未熄灭，就还有希望去追求梦想。</w:t>
      </w:r>
      <w:r>
        <w:rPr>
          <w:sz w:val="32"/>
          <w:szCs w:val="32"/>
        </w:rPr>
        <w:t>&lt;/p&gt;&lt;p&gt;&lt;img src="/static-img/K9b2GZhHaKZ2ptWTn5MWSNkGNhSjXWnTxY5jD1Bop0PfhejcaUWTRvIF7XYK71iBynajp1C1-hOM-Tlq86T39CmGIdV0BXoRmZ1xT6uTFgbvU7fUiZkej2l_Wc07DPleZeZ_FzpnF84A30kCTI-ERuRbkJdNHbfrBB5MHymueKxPU76URlI3zDZ-O-IA4bDz.jpg"&gt;&lt;/p&gt;&lt;p&gt;</w:t>
      </w:r>
      <w:r>
        <w:rPr>
          <w:sz w:val="32"/>
          <w:szCs w:val="32"/>
        </w:rPr>
        <w:t>从那个决定性的日子开始，她就踏上了通往成功的小路。尽管道路崎岖，但她从未放弃过，因为她知道，只要坚持下去，就一定能够实现自己的人生目标。她用自己的方式证明给世界看，即使是一个孕妇，也能够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并且拥有一席之地于音乐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，他们所说的不再只是一个简单的事实，而是一个充满激情、勇气和美丽故事的缩影。这场跨越的是身体与灵魂之间的一个奇妙旅程，是一种对于生活本质重新认识的体验，是一次勇敢探索自我的行动。不论未来怎样，我们都相信，在这个浪漫而又充满挑战的情节里，有着无数个关于“母爱”的故事等待我们去发现去聆听。</w:t>
      </w:r>
      <w:r>
        <w:rPr>
          <w:sz w:val="32"/>
          <w:szCs w:val="32"/>
        </w:rPr>
        <w:t>&lt;/p&gt;&lt;p&gt;&lt;img src="/static-img/8tFR34MTcs32oMDJKqyRr9kGNhSjXWnTxY5jD1Bop0PfhejcaUWTRvIF7XYK71iBynajp1C1-hOM-Tlq86T39CmGIdV0BXoRmZ1xT6uTFgbvU7fUiZkej2l_Wc07DPleZeZ_FzpnF84A30kCTI-ERuRbkJdNHbfrBB5MHymueKxPU76URlI3zDZ-O-IA4bDz.jpg"&gt;&lt;/p&gt;&lt;p&gt;&lt;a href = "/doc/580241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故事从怀孕到舞台上的逆袭</w:t>
      </w:r>
      <w:r>
        <w:rPr>
          <w:sz w:val="32"/>
          <w:szCs w:val="32"/>
        </w:rPr>
        <w:t>.doc" rel="alternate" download="580241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故事从怀孕到舞台上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