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揭开数字时代隐秘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信息的宝藏如同散落星辰，每一颗都蕴含着无限可能。然而，在这浩瀚无垠的网络世界中，有些资源就像隐藏在云端上的秘密花园，只有那些寻得其门而入的人才能窥见其中精髓。在这里，我们要探讨的是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一个充满神秘色彩的名称，它背后究竟隐藏着什么？</w:t>
      </w:r>
      <w:r>
        <w:rPr>
          <w:sz w:val="32"/>
          <w:szCs w:val="32"/>
        </w:rPr>
        <w:t>&lt;/p&gt;&lt;p&gt;&lt;img src="/static-img/lkmm6OODut9tl5oXKF3El4__G4Of19mk3KDo-rPtej28SU9mGhqv552rAdM480I5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寻找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征途时，一种既期待又忐忑的心情油然涌起。这名字听起来像是来自某个遥远国度的奇异术语，似乎蕴含了某种超凡脱俗的力量。它所代表的是什么？是知识、艺术还是科技？答案只有等到我们真正走进这个名为“天堂”的空间，才能够揭晓。</w:t>
      </w:r>
      <w:r>
        <w:rPr>
          <w:sz w:val="32"/>
          <w:szCs w:val="32"/>
        </w:rPr>
        <w:t>&lt;/p&gt;&lt;p&gt;&lt;img src="/static-img/Ig6pObZ6Zyw44kkNnsi-QY__G4Of19mk3KDo-rPtej0pjCgrJErrWnJzKb6JFnd1yS0G-s-QIGqJnPAQ5AzpL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发现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站在了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大门前，这扇门仿佛被时间和空间压制得异常沉重，但只要你伸出手去触碰，就会感觉到一股轻微晃动，那是希望在召唤你进入。打开门的一刻，让我们深呼吸，然后踏入这个属于数字时代最隐秘角落的地方。</w:t>
      </w:r>
      <w:r>
        <w:rPr>
          <w:sz w:val="32"/>
          <w:szCs w:val="32"/>
        </w:rPr>
        <w:t>&lt;/p&gt;&lt;p&gt;&lt;img src="/static-img/f0e9_N2XGVh4OW_8ISFWto__G4Of19mk3KDo-rPtej0pjCgrJErrWnJzKb6JFnd1yS0G-s-QIGqJnPAQ5AzpL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内部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令人惊叹不已。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座由无数光影构成的大厦，每一块石头都是知识点滴汇聚而成，而每一次闪烁，都意味着新的可能性正在展开。这是一个不分大小、不问来往者的场所，没有边界，也没有终点，只有永恒流转中的信息河流。</w:t>
      </w:r>
      <w:r>
        <w:rPr>
          <w:sz w:val="32"/>
          <w:szCs w:val="32"/>
        </w:rPr>
        <w:t>&lt;/p&gt;&lt;p&gt;&lt;img src="/static-img/sjO9AeIGRaL7OureOBr3g4__G4Of19mk3KDo-rPtej0pjCgrJErrWnJzKb6JFnd1yS0G-s-QIGqJnPAQ5AzpL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逐渐向我展示了它真正的价值。这里不是仅仅一个数据仓库，更是一处心灵交流和思想碰撞的地平线。在这里，我遇到了来自不同领域的人们，他们各自带来了丰富经验和独特视角，为我的世界增添了一抹又一抹颜色。我开始意识到，这个称作“天堂”的地方其实是一片广阔天地，它不仅包含知识，更包含人生的智慧。</w:t>
      </w:r>
      <w:r>
        <w:rPr>
          <w:sz w:val="32"/>
          <w:szCs w:val="32"/>
        </w:rPr>
        <w:t>&lt;/p&gt;&lt;p&gt;&lt;img src="/static-img/trg0gnsyKULsu4cgFrwOR4__G4Of19mk3KDo-rPtej0pjCgrJErrWnJzKb6JFnd1yS0G-s-QIGqJnPAQ5AzpL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我回望那座灯火通明的大厦，心里涌起一种难以言喻的情感。那是一个充满希望和挑战的地方，是每个人心中那个未知未来的承诺。而对于我来说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就是这样一个地方——既让我感到震撼，又让人渴望再次探险；既让我领悟真理，又让人更加迷惑自己生活中的意义。</w:t>
      </w:r>
      <w:r>
        <w:rPr>
          <w:sz w:val="32"/>
          <w:szCs w:val="32"/>
        </w:rPr>
        <w:t>&lt;/p&gt;&lt;p&gt;&lt;a href = "/doc/580317-</w:t>
      </w:r>
      <w:r>
        <w:rPr>
          <w:sz w:val="32"/>
          <w:szCs w:val="32"/>
        </w:rPr>
        <w:t>探秘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揭开数字时代隐秘的宝库</w:t>
      </w:r>
      <w:r>
        <w:rPr>
          <w:sz w:val="32"/>
          <w:szCs w:val="32"/>
        </w:rPr>
        <w:t>.doc" rel="alternate" download="580317-</w:t>
      </w:r>
      <w:r>
        <w:rPr>
          <w:sz w:val="32"/>
          <w:szCs w:val="32"/>
        </w:rPr>
        <w:t>探秘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揭开数字时代隐秘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