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我是怎么在网上找到了那些超清动漫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渴望找到一片属于自己的宁静之地。在数字海洋中，高清动漫视频成为了很多人的避风港。今天，我就跟大家分享一下我是怎么在网上找到了那些超清动漫视频的。</w:t>
      </w:r>
      <w:r>
        <w:rPr>
          <w:sz w:val="32"/>
          <w:szCs w:val="32"/>
        </w:rPr>
        <w:t>&lt;/p&gt;&lt;p&gt;&lt;img src="/static-img/EaOVOaMAz_lWQw7XBRIeqvHXf3ZFc4gB_94NFhGL3i0.jpg"&gt;&lt;/p&gt;&lt;p&gt;</w:t>
      </w:r>
      <w:r>
        <w:rPr>
          <w:sz w:val="32"/>
          <w:szCs w:val="32"/>
        </w:rPr>
        <w:t>记得那时候，我正处于一个忙碌而压抑的阶段，工作和生活让我的心情变得有些沉重。我需要一种方式来放松自己，而看动漫总是一个不错的选择。特别是在那时，那些高质量、高分辨率的动画作品，让我仿佛置身于另一个世界里，忘却了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浏览器，然后输入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这个关键词。这不仅能帮助我找到一些适合个人的内容，还能确保观看体验的一致性。搜索结果显示了一系列各式各样的网站和平台，其中有许多提供免费观看服务，同时也有一些要求付费订阅以获取更优质内容。</w:t>
      </w:r>
      <w:r>
        <w:rPr>
          <w:sz w:val="32"/>
          <w:szCs w:val="32"/>
        </w:rPr>
        <w:t>&lt;/p&gt;&lt;p&gt;&lt;img src="/static-img/x1FYZyF8F2uF8fOpdFBI7fHXf3ZFc4gB_94NFhGL3i0.jpg"&gt;&lt;/p&gt;&lt;p&gt;</w:t>
      </w:r>
      <w:r>
        <w:rPr>
          <w:sz w:val="32"/>
          <w:szCs w:val="32"/>
        </w:rPr>
        <w:t>接着，我开始浏览这些网站，看看哪些能够满足我的需求。我通常会关注那些拥有良好用户评价、更新频繁且类型多样的平台，这样可以保证我的观看体验不会乏味至极。此外，对于隐私保护也是非常重要的一环，因为我们每个人对隐私信息都是非常敏感的，因此选择信誉度高且安全可靠的地方进行观看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了一两个值得推荐的地方，它们不仅提供了丰富多彩的手游攻略、剧情解析，还有最新最热门的小说更新。而它们所展示的大部分都是来自日本或者韩国等国家制作团队，他们对细节处理到位，让人几乎感觉自己就在故事中的某个角落。</w:t>
      </w:r>
      <w:r>
        <w:rPr>
          <w:sz w:val="32"/>
          <w:szCs w:val="32"/>
        </w:rPr>
        <w:t>&lt;/p&gt;&lt;p&gt;&lt;img src="/static-img/DxAb5WQXbxrbes-eyxu1c_HXf3ZFc4gB_94NFhGL3i0.jpg"&gt;&lt;/p&gt;&lt;p&gt;</w:t>
      </w:r>
      <w:r>
        <w:rPr>
          <w:sz w:val="32"/>
          <w:szCs w:val="32"/>
        </w:rPr>
        <w:t>当然，在追逐完美视觉体验的时候，我们也要注意的是版权问题，一定要通过合法途径获取这些资源，以免侵犯创作者或版权持有的权益。这样，不仅能够支持他们继续创作，更重要的是保持自己的良好形象与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寻找过程中，也让我认识到即便是在数字化社会中，我们仍然需要学会如何珍惜那些小小的心灵寄托——是一部部精彩绝伦的小说，一部部震撼人心的小电影，或是一集又一集带给我们无尽欢乐与启示的人类文化产品。在这里，每一次点击，都像是向往着某种梦想；每一次屏幕亮起，都像是打开了通往另一个世界的大门。我希望你也能像我一样，在这个充满挑战与机遇的时代，用正确的心态去享受这一切，就像我用这种方式享受着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。</w:t>
      </w:r>
      <w:r>
        <w:rPr>
          <w:sz w:val="32"/>
          <w:szCs w:val="32"/>
        </w:rPr>
        <w:t>&lt;/p&gt;&lt;p&gt;&lt;img src="/static-img/8BNnDZUIPyVhNd32HN22F_HXf3ZFc4gB_94NFhGL3i0.jpg"&gt;&lt;/p&gt;&lt;p&gt;&lt;a href = "/doc/580739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我是怎么在网上找到了那些超清动漫视频的</w:t>
      </w:r>
      <w:r>
        <w:rPr>
          <w:sz w:val="32"/>
          <w:szCs w:val="32"/>
        </w:rPr>
        <w:t>.doc" rel="alternate" download="580739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我是怎么在网上找到了那些超清动漫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