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神秘的海洋仪式与勇者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的历史渊源</w:t>
      </w:r>
      <w:r>
        <w:rPr>
          <w:sz w:val="32"/>
          <w:szCs w:val="32"/>
        </w:rPr>
        <w:t>&lt;/p&gt;&lt;p&gt;&lt;img src="/static-img/HikL_jT2B-iiEw2hMyJVISHTyL8--j6JgI4c0P95xhO--5HUqVLGX3v3wdg3Dukt.png"&gt;&lt;/p&gt;&lt;p&gt;</w:t>
      </w:r>
      <w:r>
        <w:rPr>
          <w:sz w:val="32"/>
          <w:szCs w:val="32"/>
        </w:rPr>
        <w:t>在遥远的古代，海洋文明中存在着一个被称为“海王”的神话人物，他掌控着大海之力和所有生物命运。每当天气变幻莫测、灾难降临时，人们就会举行一次名为“海王祭”的盛大仪式，以求得保护和平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勇者故事</w:t>
      </w:r>
      <w:r>
        <w:rPr>
          <w:sz w:val="32"/>
          <w:szCs w:val="32"/>
        </w:rPr>
        <w:t>&lt;/p&gt;&lt;p&gt;&lt;img src="/static-img/Qp_Vk6a3cDgSsqskd3HB5yHTyL8--j6JgI4c0P95xhMrnsassEZ4i291c_xf4tx2l-P917ojEtlYVa4WPDGGxw.jpg"&gt;&lt;/p&gt;&lt;p&gt;txt</w:t>
      </w:r>
      <w:r>
        <w:rPr>
          <w:sz w:val="32"/>
          <w:szCs w:val="32"/>
        </w:rPr>
        <w:t>文件中记录了众多关于勇者的传说，他们不畏艰险，为了解除大地上的邪恶力量而踏上征途。在他们的旅途中，他们遇到了各种挑战，最终在最关键时刻找到并使用了隐藏在深邃大海下的古老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仪式的重要性</w:t>
      </w:r>
      <w:r>
        <w:rPr>
          <w:sz w:val="32"/>
          <w:szCs w:val="32"/>
        </w:rPr>
        <w:t>&lt;/p&gt;&lt;p&gt;&lt;img src="/static-img/Cn2TMLabxQykbc8cjxbt5yHTyL8--j6JgI4c0P95xhMrnsassEZ4i291c_xf4tx2l-P917ojEtlYVa4WPDGGxw.png"&gt;&lt;/p&gt;&lt;p&gt;</w:t>
      </w:r>
      <w:r>
        <w:rPr>
          <w:sz w:val="32"/>
          <w:szCs w:val="32"/>
        </w:rPr>
        <w:t>海王祭是连接人类与自然界之间的一道桥梁，它通过精心准备的仪式来维持生态平衡，并且对抗那些威胁到地球和人类安全的小怪兽或邪恶势力。这种精神至今仍然激励着我们面对现代社会带来的环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&lt;img src="/static-img/Qkc272k7FtF7tonI7_6HyyHTyL8--j6JgI4c0P95xhMrnsassEZ4i291c_xf4tx2l-P917ojEtlYVa4WPDGGxw.jpg"&gt;&lt;/p&gt;&lt;p&gt;</w:t>
      </w:r>
      <w:r>
        <w:rPr>
          <w:sz w:val="32"/>
          <w:szCs w:val="32"/>
        </w:rPr>
        <w:t>在《海王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不仅有实实在在的人物活动，还有丰富多彩的情节以及文化符号，如鱼形船只、珊瑚图案等，这些都承载着特定的象征意义，如希望、生命之源等，对于理解原创作品提供了深度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&lt;img src="/static-img/WdZKIPY5BQQYX4mq027PAyHTyL8--j6JgI4c0P95xhMrnsassEZ4i291c_xf4tx2l-P917ojEtlYVa4WPDGGxw.jpeg"&gt;&lt;/p&gt;&lt;p&gt;</w:t>
      </w:r>
      <w:r>
        <w:rPr>
          <w:sz w:val="32"/>
          <w:szCs w:val="32"/>
        </w:rPr>
        <w:t>这部作品对于后世文学乃至电影行业产生了巨大的影响，无数艺术家借鉴其元素创作出了独树一帜的作品。而对于年轻人来说，这样的故事也成为了启迪想象力的良好资源，让他们从中汲取灵感，为未来的世界构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期待将这段历史融入到现实生活中去，比如通过虚拟现实技术重现这些古老但又充满活力的场景，或许还能让更多人了解这个曾经真实存在但现在已成为传奇的地方。</w:t>
      </w:r>
      <w:r>
        <w:rPr>
          <w:sz w:val="32"/>
          <w:szCs w:val="32"/>
        </w:rPr>
        <w:t>&lt;/p&gt;&lt;p&gt;&lt;a href = "/doc/58088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的海洋仪式与勇者的传说</w:t>
      </w:r>
      <w:r>
        <w:rPr>
          <w:sz w:val="32"/>
          <w:szCs w:val="32"/>
        </w:rPr>
        <w:t>.doc" rel="alternate" download="58088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的海洋仪式与勇者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