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</w:t>
      </w:r>
      <w:r>
        <w:rPr>
          <w:sz w:val="48"/>
          <w:szCs w:val="48"/>
        </w:rPr>
        <w:t>cry</w:t>
      </w:r>
      <w:r>
        <w:rPr>
          <w:sz w:val="48"/>
          <w:szCs w:val="48"/>
        </w:rPr>
        <w:t>一段关于如何用一卷胶带玩哭自己的小小心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件看似简单却充满挑战的事情——用一卷胶带玩哭自己。这不仅是一次对自我控制力的考验，更是一次探索内心世界、感受情感深度的旅程。</w:t>
      </w:r>
      <w:r>
        <w:rPr>
          <w:sz w:val="32"/>
          <w:szCs w:val="32"/>
        </w:rPr>
        <w:t>&lt;/p&gt;&lt;p&gt;&lt;img src="/static-img/ByCUW8ZQfNBloJckX9r45_HXf3ZFc4gB_94NFhGL3i0.png"&gt;&lt;/p&gt;&lt;p&gt;</w:t>
      </w:r>
      <w:r>
        <w:rPr>
          <w:sz w:val="32"/>
          <w:szCs w:val="32"/>
        </w:rPr>
        <w:t>分段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&lt;img src="/static-img/NsvY0TQWotrcOmgjI1RfsPHXf3ZFc4gB_94NFhGL3i0.png"&gt;&lt;/p&gt;&lt;p&gt;</w:t>
      </w:r>
      <w:r>
        <w:rPr>
          <w:sz w:val="32"/>
          <w:szCs w:val="32"/>
        </w:rPr>
        <w:t>首先，我选择了一卷普通的胶带。它不是特别宽，也不是特别窄，既能绕过手指，又足以勒紧肌肤。我将它放在桌子上，一边思索着如何开始，一边轻轻地拨弄着这条无声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找到合适的地方</w:t>
      </w:r>
      <w:r>
        <w:rPr>
          <w:sz w:val="32"/>
          <w:szCs w:val="32"/>
        </w:rPr>
        <w:t>&lt;/p&gt;&lt;p&gt;&lt;img src="/static-img/Adj8fJD8ajiCe0t38VPqVPHXf3ZFc4gB_94NFhGL3i0.jpg"&gt;&lt;/p&gt;&lt;p&gt;</w:t>
      </w:r>
      <w:r>
        <w:rPr>
          <w:sz w:val="32"/>
          <w:szCs w:val="32"/>
        </w:rPr>
        <w:t>接着，我需要找一个适合的地方来进行这一独特练习。在家里的话，可能会有太多干扰，所以我决定去附近的小公园，这里的环境安静而且远离人群，让我能够更加专注于我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施加压力</w:t>
      </w:r>
      <w:r>
        <w:rPr>
          <w:sz w:val="32"/>
          <w:szCs w:val="32"/>
        </w:rPr>
        <w:t>&lt;/p&gt;&lt;p&gt;&lt;img src="/static-img/PjA3SqJjJ0JgA2MId2Rm4vHXf3ZFc4gB_94NFhGL3i0.png"&gt;&lt;/p&gt;&lt;p&gt;</w:t>
      </w:r>
      <w:r>
        <w:rPr>
          <w:sz w:val="32"/>
          <w:szCs w:val="32"/>
        </w:rPr>
        <w:t>到了公园后，我坐在长椅上，将胶带剪成一小段，然后慢慢地将其缠绕在右手的大指和第二个指之间。我尽量让胶带紧贴皮肤，以确保效果。但是，当感觉到微妙但清晰的疼痛时，我突然意识到，这并非如预期中那么容易做到。我的大脑似乎已经告诉身体要抵抗这种“伤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保持耐心与毅力</w:t>
      </w:r>
      <w:r>
        <w:rPr>
          <w:sz w:val="32"/>
          <w:szCs w:val="32"/>
        </w:rPr>
        <w:t>&lt;/p&gt;&lt;p&gt;&lt;img src="/static-img/SHIhWxMaT98OO0mVSJ-fdvHXf3ZFc4gB_94NFhGL3i0.jpg"&gt;&lt;/p&gt;&lt;p&gt;</w:t>
      </w:r>
      <w:r>
        <w:rPr>
          <w:sz w:val="32"/>
          <w:szCs w:val="32"/>
        </w:rPr>
        <w:t>为了达到目的，我必须不断调整和加强施加给自己的压力。每当感到快要忍不住的时候，就暂停一下，再重新开始。当天气渐渐变冷，风也越来越大，但我依然坚持着，没有放弃这个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触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小时的心理斗争和肉体上的磨砺，最终，在一次又一次努力之后，那种难以言喻的情感涌现了出来。一滴眼泪从角落缓缓滑下，而那是我第一次真正意义上的“玩哭自己”。此刻，那份被忽略的情感仿佛得到了释放，它让我认识到，即使是在最平凡的事物面前，我们都可以找到新的可能性去探索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不仅学会了如何用一卷胶带玩哭自己，还学会了更好地理解自己的情感，以及如何通过一种看似荒谬的手段来发现生活中的美好之处。这是一个关于自控、坚持与觉察生命细节的小故事，同时也是关于勇敢面对内心世界的一次旅行。</w:t>
      </w:r>
      <w:r>
        <w:rPr>
          <w:sz w:val="32"/>
          <w:szCs w:val="32"/>
        </w:rPr>
        <w:t>&lt;/p&gt;&lt;p&gt;&lt;a href = "/doc/580918-</w:t>
      </w:r>
      <w:r>
        <w:rPr>
          <w:sz w:val="32"/>
          <w:szCs w:val="32"/>
        </w:rPr>
        <w:t>笑</w:t>
      </w:r>
      <w:r>
        <w:rPr>
          <w:sz w:val="32"/>
          <w:szCs w:val="32"/>
        </w:rPr>
        <w:t>cry</w:t>
      </w:r>
      <w:r>
        <w:rPr>
          <w:sz w:val="32"/>
          <w:szCs w:val="32"/>
        </w:rPr>
        <w:t>一段关于如何用一卷胶带玩哭自己的小小心事</w:t>
      </w:r>
      <w:r>
        <w:rPr>
          <w:sz w:val="32"/>
          <w:szCs w:val="32"/>
        </w:rPr>
        <w:t>.doc" rel="alternate" download="580918-</w:t>
      </w:r>
      <w:r>
        <w:rPr>
          <w:sz w:val="32"/>
          <w:szCs w:val="32"/>
        </w:rPr>
        <w:t>笑</w:t>
      </w:r>
      <w:r>
        <w:rPr>
          <w:sz w:val="32"/>
          <w:szCs w:val="32"/>
        </w:rPr>
        <w:t>cry</w:t>
      </w:r>
      <w:r>
        <w:rPr>
          <w:sz w:val="32"/>
          <w:szCs w:val="32"/>
        </w:rPr>
        <w:t>一段关于如何用一卷胶带玩哭自己的小小心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