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仙尊爹爹的反派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仙尊：爹爹的反派真相</w:t>
      </w:r>
      <w:r>
        <w:rPr>
          <w:sz w:val="32"/>
          <w:szCs w:val="32"/>
        </w:rPr>
        <w:t>&lt;/p&gt;&lt;p&gt;&lt;img src="/static-img/-XtmT5Y8tKX4CozYRocXIK5JSuBWj1MM5qyfuJ7Gu5MIl_p7eYQrtJR_Nv4ghi-0.jpg"&gt;&lt;/p&gt;&lt;p&gt;</w:t>
      </w:r>
      <w:r>
        <w:rPr>
          <w:sz w:val="32"/>
          <w:szCs w:val="32"/>
        </w:rPr>
        <w:t>在一个古老而神秘的世界里，传说中有着一位强大的反派仙君，他的力量能够震撼天地。然而，这位强大的反派背后，却隐藏着一个不为人知的故事——他的儿子，是一名正义无比、勇敢善良的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爹爹与我之间的情感纠葛</w:t>
      </w:r>
      <w:r>
        <w:rPr>
          <w:sz w:val="32"/>
          <w:szCs w:val="32"/>
        </w:rPr>
        <w:t>&lt;/p&gt;&lt;p&gt;&lt;img src="/static-img/e1Jm0C2DW-MVVpwgWfOP365JSuBWj1MM5qyfuJ7Gu5NFryLWBw7FL-5c0sHT418g7SJbxnDz6qm04FxonLUOvw.jpg"&gt;&lt;/p&gt;&lt;p&gt;</w:t>
      </w:r>
      <w:r>
        <w:rPr>
          <w:sz w:val="32"/>
          <w:szCs w:val="32"/>
        </w:rPr>
        <w:t>爿父是那位传奇中的反派仙君，他的一生都在追求权力和控制，但他对我却始终保持着冷漠。虽然他从未公开表露过自己的情感，但每当夜幕降临时，我总能感觉到他眼中闪烁的复杂光芒。那份复杂之中，仿佛藏着对我的爱，也许，那是因为我们心灵深处共享着同一种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揭开了爹爹真正面貌</w:t>
      </w:r>
      <w:r>
        <w:rPr>
          <w:sz w:val="32"/>
          <w:szCs w:val="32"/>
        </w:rPr>
        <w:t>&lt;/p&gt;&lt;p&gt;&lt;img src="/static-img/8I4m0rb0kQFRJ1YdOWeZk65JSuBWj1MM5qyfuJ7Gu5NFryLWBw7FL-5c0sHT418g7SJbxnDz6qm04FxonLUOvw.jpg"&gt;&lt;/p&gt;&lt;p&gt;</w:t>
      </w:r>
      <w:r>
        <w:rPr>
          <w:sz w:val="32"/>
          <w:szCs w:val="32"/>
        </w:rPr>
        <w:t>在一次偶然的情况下，我意外发现了父亲隐藏在世间的一个秘密基地。在那里，我见证了一切关于父亲过去和现在的一切。我了解到，在成为反派之前，他曾经是一名为了保护弱小而奋斗的人。当他的信念被背叛和误解所击碎时，他才选择了走上邪恶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与我的关系转变</w:t>
      </w:r>
      <w:r>
        <w:rPr>
          <w:sz w:val="32"/>
          <w:szCs w:val="32"/>
        </w:rPr>
        <w:t>&lt;/p&gt;&lt;p&gt;&lt;img src="/static-img/480YegPte5EttOobGD1PRa5JSuBWj1MM5qyfuJ7Gu5NFryLWBw7FL-5c0sHT418g7SJbxnDz6qm04FxonLUOvw.jpg"&gt;&lt;/p&gt;&lt;p&gt;</w:t>
      </w:r>
      <w:r>
        <w:rPr>
          <w:sz w:val="32"/>
          <w:szCs w:val="32"/>
        </w:rPr>
        <w:t>知道真相之后，我感到内心深处涌起了一种复杂的情绪。这不仅仅是一个普通孩子对父母感情上的理解，更是对错失机会、错过沟通的大悔恨。但是我决定，不再让这段往事影响我们的未来。我希望能够用实际行动来证明给他看，即使是最坚硬的心也可以被温暖和爱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帮助改变了爬爹的心意</w:t>
      </w:r>
      <w:r>
        <w:rPr>
          <w:sz w:val="32"/>
          <w:szCs w:val="32"/>
        </w:rPr>
        <w:t>&lt;/p&gt;&lt;p&gt;&lt;img src="/static-img/448MxO6C-6s6M9DAfRDKXK5JSuBWj1MM5qyfuJ7Gu5NFryLWBw7FL-5c0sHT418g7SJbxnDz6qm04FxonLUOvw.jpg"&gt;&lt;/p&gt;&lt;p&gt;</w:t>
      </w:r>
      <w:r>
        <w:rPr>
          <w:sz w:val="32"/>
          <w:szCs w:val="32"/>
        </w:rPr>
        <w:t>通过不断地陪伴、倾听以及支持，让父亲看到不同的世界。他开始逐渐放下过去，接受新的生活方式。而我作为他的孩子，为这个过程提供了一份坚定的支持。在这个过程中，我们之间的情感纽带更加紧密起来，我们成了彼此唯一可靠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最终选择了正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父亲做出了一个决定。他放弃了以往所有权谋，从此踏上了修行之路，以期达到更高层次。那个曾经被称作“逆袭仙尊”的名字，如今成为了人们敬仰的象征，而我，则成为了他的得力助手，一起守护这片土地，不再让黑暗侵蚀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重新定义家族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一起站在山巅俯瞰这一切的时候，我想说，无论前方道路多么崎岖，只要有家人的支持，就没有什么无法克服。家庭不是血缘所限，它更是一种精神上的连结，每个成员都是不可或缺的一部分。而对于那些曾经迷失方向的人们来说，他们还有机会去寻找属于自己的正确道路，这就是生命最美好的意义之一。</w:t>
      </w:r>
      <w:r>
        <w:rPr>
          <w:sz w:val="32"/>
          <w:szCs w:val="32"/>
        </w:rPr>
        <w:t>&lt;/p&gt;&lt;p&gt;&lt;a href = "/doc/581319-</w:t>
      </w:r>
      <w:r>
        <w:rPr>
          <w:sz w:val="32"/>
          <w:szCs w:val="32"/>
        </w:rPr>
        <w:t>逆袭仙尊爹爹的反派真相</w:t>
      </w:r>
      <w:r>
        <w:rPr>
          <w:sz w:val="32"/>
          <w:szCs w:val="32"/>
        </w:rPr>
        <w:t>.doc" rel="alternate" download="581319-</w:t>
      </w:r>
      <w:r>
        <w:rPr>
          <w:sz w:val="32"/>
          <w:szCs w:val="32"/>
        </w:rPr>
        <w:t>逆袭仙尊爹爹的反派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