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韵律森林深处的音符森林生态音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森林的声音就像是大自然最好的旋律？</w:t>
      </w:r>
      <w:r>
        <w:rPr>
          <w:sz w:val="32"/>
          <w:szCs w:val="32"/>
        </w:rPr>
        <w:t>&lt;/p&gt;&lt;p&gt;&lt;img src="/static-img/zpLerlURi5kzXAl4bLbRJDnh7kOXgAVtRSzUoEe_HLEYKGMUaKcdG3EBE6SBjkRB.jpg"&gt;&lt;/p&gt;&lt;p&gt;</w:t>
      </w:r>
      <w:r>
        <w:rPr>
          <w:sz w:val="32"/>
          <w:szCs w:val="32"/>
        </w:rPr>
        <w:t>在这个世界上，有很多地方可以让人感受到大自然的美妙，森林就是其中之一。这里不仅有着古老而坚固的大树，还有各种各样的动物，它们都在这里生活着。他们之间的互动、环境中的变化，都会产生一种声音，这些声音组成了我们所说的“生态音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听觉体验到森林的生命力？</w:t>
      </w:r>
      <w:r>
        <w:rPr>
          <w:sz w:val="32"/>
          <w:szCs w:val="32"/>
        </w:rPr>
        <w:t>&lt;/p&gt;&lt;p&gt;&lt;img src="/static-img/fgUIZSg6KgwskdoatGP_vznh7kOXgAVtRSzUoEe_HLGF8bef7tlfMOUD5nEEvWabWXWMxQpFWQ7O0XvXuPUwOUQRPah0wwWQtq--53iUgu6V0B74i2BIRbfspwPtWFPh9tBGwNT_Y2n2EmlA-ycX_zqr2l3wbwSQ1Q9YpBqdlAQ.jpg"&gt;&lt;/p&gt;&lt;p&gt;</w:t>
      </w:r>
      <w:r>
        <w:rPr>
          <w:sz w:val="32"/>
          <w:szCs w:val="32"/>
        </w:rPr>
        <w:t>如果你想体验这种声音，你需要做的是静心地走进一片茂密的森林。在没有脚步声和其他人类活动的地方，你会开始听到周围的声音。你可能会听到鸟儿鸣叫，或是树叶被微风轻拂而发出的沙沙声。这些声音虽然单独听起来可能并不特别，但当它们一起响起时，就构成了一个完整的大合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叫什么</w:t>
      </w:r>
      <w:r>
        <w:rPr>
          <w:sz w:val="32"/>
          <w:szCs w:val="32"/>
        </w:rPr>
        <w:t>&lt;/p&gt;&lt;p&gt;&lt;img src="/static-img/EN5iFgTUmxkpUx2UKtk3ATnh7kOXgAVtRSzUoEe_HLGF8bef7tlfMOUD5nEEvWabWXWMxQpFWQ7O0XvXuPUwOUQRPah0wwWQtq--53iUgu6V0B74i2BIRbfspwPtWFPh9tBGwNT_Y2n2EmlA-ycX_zqr2l3wbwSQ1Q9YpBqdlAQ.jpg"&gt;&lt;/p&gt;&lt;p&gt;</w:t>
      </w:r>
      <w:r>
        <w:rPr>
          <w:sz w:val="32"/>
          <w:szCs w:val="32"/>
        </w:rPr>
        <w:t>有些时候，我们无法亲自去到这些地方，所以科技给了我们一个机会——使用视频录制和放大这些声音，让每个人都能享受这份乐趣。你只需搜索“迈开腿让尝尝你的森林视频”，就会发现许多这样的作品。通过观看这些视频，你可以看到那些你可能从未注意到的细节，并且同时聆听那里的生态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喜欢把自己的旅行故事变成影像内容？</w:t>
      </w:r>
      <w:r>
        <w:rPr>
          <w:sz w:val="32"/>
          <w:szCs w:val="32"/>
        </w:rPr>
        <w:t>&lt;/p&gt;&lt;p&gt;&lt;img src="/static-img/etRx-wsiYwxSN5cgzeKgTDnh7kOXgAVtRSzUoEe_HLGF8bef7tlfMOUD5nEEvWabWXWMxQpFWQ7O0XvXuPUwOUQRPah0wwWQtq--53iUgu6V0B74i2BIRbfspwPtWFPh9tBGwNT_Y2n2EmlA-ycX_zqr2l3wbwSQ1Q9YpBqdlAQ.jpg"&gt;&lt;/p&gt;&lt;p&gt;</w:t>
      </w:r>
      <w:r>
        <w:rPr>
          <w:sz w:val="32"/>
          <w:szCs w:val="32"/>
        </w:rPr>
        <w:t>人们对摄影和拍摄有着极大的兴趣，因为它能够捕捉瞬间并将其保存下来。这对于记录下自己经历的一切非常重要，尤其是在一次完美的心灵旅程中。当你回顾那些照片或视频时，那些记忆就会再次涌现，使得整个体验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将我们的感受传递给他人？</w:t>
      </w:r>
      <w:r>
        <w:rPr>
          <w:sz w:val="32"/>
          <w:szCs w:val="32"/>
        </w:rPr>
        <w:t>&lt;/p&gt;&lt;p&gt;&lt;img src="/static-img/xzsjLf3DDRzeJdd5SYXxPjnh7kOXgAVtRSzUoEe_HLGF8bef7tlfMOUD5nEEvWabWXWMxQpFWQ7O0XvXuPUwOUQRPah0wwWQtq--53iUgu6V0B74i2BIRbfspwPtWFPh9tBGwNT_Y2n2EmlA-ycX_zqr2l3wbwSQ1Q9YpBqdlAQ.jpg"&gt;&lt;/p&gt;&lt;p&gt;</w:t>
      </w:r>
      <w:r>
        <w:rPr>
          <w:sz w:val="32"/>
          <w:szCs w:val="32"/>
        </w:rPr>
        <w:t>想要分享自己的经验，可以用多种方式来做，比如写作、绘画或者录制音频。但是，如果要真正地传达那种与自然相遇时的情感，那么视觉媒体显然更为有效。而且，由于现代科技发展迅速，现在几乎人人都能制作出高质量的视觉内容，即使只是简单的手持设备也能拍摄出令人惊叹的人物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保护我们的这种文化遗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以何种方式表达对自然之美的喜爱，都必须意识到保护环境是一个长期且艰巨的任务。一方面，我们应该支持那些致力于野生动植物保护以及环保教育的事业；另一方面，每个个体也应当尽量减少自己的碳足迹，比如减少使用一次性产品、遵循垃圾分类等措施。如果大家共同努力，一定能够确保这份宝贵的地球文化遗产能够流传下去。</w:t>
      </w:r>
      <w:r>
        <w:rPr>
          <w:sz w:val="32"/>
          <w:szCs w:val="32"/>
        </w:rPr>
        <w:t>&lt;/p&gt;&lt;p&gt;&lt;a href = "/doc/581676-</w:t>
      </w:r>
      <w:r>
        <w:rPr>
          <w:sz w:val="32"/>
          <w:szCs w:val="32"/>
        </w:rPr>
        <w:t>探索自然的韵律森林深处的音符森林生态音乐体验</w:t>
      </w:r>
      <w:r>
        <w:rPr>
          <w:sz w:val="32"/>
          <w:szCs w:val="32"/>
        </w:rPr>
        <w:t>.doc" rel="alternate" download="581676-</w:t>
      </w:r>
      <w:r>
        <w:rPr>
          <w:sz w:val="32"/>
          <w:szCs w:val="32"/>
        </w:rPr>
        <w:t>探索自然的韵律森林深处的音符森林生态音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