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不对劲异想天开的行为模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今天怎么了？</w:t>
      </w:r>
      <w:r>
        <w:rPr>
          <w:sz w:val="32"/>
          <w:szCs w:val="32"/>
        </w:rPr>
        <w:t>&lt;/p&gt;&lt;p&gt;&lt;img src="/static-img/j_pyhpLjFVMxzpubAX5gDhgkG95N9GAo0PW_KCiICK_vKXvV5B_pDk9pvq-IVkgV.png"&gt;&lt;/p&gt;&lt;p&gt;</w:t>
      </w:r>
      <w:r>
        <w:rPr>
          <w:sz w:val="32"/>
          <w:szCs w:val="32"/>
        </w:rPr>
        <w:t>早上，李明接到了老板的电话，通知他紧急召集一次会议。李明一边应答，一边在心里暗自琢磨：难道是公司出了什么大问题吗？但当他赶到会议室时，他发现同事们都似乎在正常工作，没有任何异常迹象。然而，当老板开始讲话时，李明突然意识到自己不对劲。他感到头晕脑胀，每个字都像是从远处飘来，仿佛自己已经进入了一场奇怪的梦境。</w:t>
      </w:r>
      <w:r>
        <w:rPr>
          <w:sz w:val="32"/>
          <w:szCs w:val="32"/>
        </w:rPr>
        <w:t>&lt;/p&gt;&lt;p&gt;</w:t>
      </w:r>
      <w:r>
        <w:rPr>
          <w:sz w:val="32"/>
          <w:szCs w:val="32"/>
        </w:rPr>
        <w:t>为什么你的行为让人觉得你不对劲？</w:t>
      </w:r>
      <w:r>
        <w:rPr>
          <w:sz w:val="32"/>
          <w:szCs w:val="32"/>
        </w:rPr>
        <w:t>&lt;/p&gt;&lt;p&gt;&lt;img src="/static-img/WIDbAtWglYGtTljJzHdxYxgkG95N9GAo0PW_KCiICK9FdwD6rsPZhUNGHrV4jEkwLOLg8I98S_ESMjW-FFF6po3e3lD-mIsLg4IrcVnFEXQRB_SNgLFoZa2-LYQ_xIM2_KA-rYPWeHXKkl6PUlIcGzotoMuJNSgZUuqjcSONOgA.png"&gt;&lt;/p&gt;&lt;p&gt;</w:t>
      </w:r>
      <w:r>
        <w:rPr>
          <w:sz w:val="32"/>
          <w:szCs w:val="32"/>
        </w:rPr>
        <w:t>随着时间推移，这种感觉越来越强烈。无论是在办公室还是与家人朋友相聚的时候，都有人注意到他的不同。在日常交谈中，他可能会说出一些莫名其妙的话，或是做出看似没有逻辑的一些举动。甚至连自己的心情也变得难以捉摸，有时候会突然兴奋起来，而下一刻却又陷入深深的忧郁之中。</w:t>
      </w:r>
      <w:r>
        <w:rPr>
          <w:sz w:val="32"/>
          <w:szCs w:val="32"/>
        </w:rPr>
        <w:t>&lt;/p&gt;&lt;p&gt;</w:t>
      </w:r>
      <w:r>
        <w:rPr>
          <w:sz w:val="32"/>
          <w:szCs w:val="32"/>
        </w:rPr>
        <w:t>你的变化让周围的人都困惑</w:t>
      </w:r>
      <w:r>
        <w:rPr>
          <w:sz w:val="32"/>
          <w:szCs w:val="32"/>
        </w:rPr>
        <w:t>&lt;/p&gt;&lt;p&gt;&lt;img src="/static-img/dbs4hmfJ56HJCmf7AD7_XxgkG95N9GAo0PW_KCiICK9FdwD6rsPZhUNGHrV4jEkwLOLg8I98S_ESMjW-FFF6po3e3lD-mIsLg4IrcVnFEXQRB_SNgLFoZa2-LYQ_xIM2_KA-rYPWeHXKkl6PUlIcGzotoMuJNSgZUuqjcSONOgA.png"&gt;&lt;/p&gt;&lt;p&gt;</w:t>
      </w:r>
      <w:r>
        <w:rPr>
          <w:sz w:val="32"/>
          <w:szCs w:val="32"/>
        </w:rPr>
        <w:t>对于那些亲近的人来说，这种突变更加令人不安。他们试图找出原因，但每次询问后，李明都会给出一个充满自信而又模糊的回答，使得情况更是复杂化。不仅如此，他还开始表现出一种“超然”的态度，对周围的一切似乎都不再感兴趣或关心。这使得他的朋友和家人不得不不断地去确认他们所知的是不是真的发生了改变。</w:t>
      </w:r>
      <w:r>
        <w:rPr>
          <w:sz w:val="32"/>
          <w:szCs w:val="32"/>
        </w:rPr>
        <w:t>&lt;/p&gt;&lt;p&gt;</w:t>
      </w:r>
      <w:r>
        <w:rPr>
          <w:sz w:val="32"/>
          <w:szCs w:val="32"/>
        </w:rPr>
        <w:t>如何面对这种不可预测的情况？</w:t>
      </w:r>
      <w:r>
        <w:rPr>
          <w:sz w:val="32"/>
          <w:szCs w:val="32"/>
        </w:rPr>
        <w:t>&lt;/p&gt;&lt;p&gt;&lt;img src="/static-img/rW2VJmvTeRatDNn8Y1V_2hgkG95N9GAo0PW_KCiICK9FdwD6rsPZhUNGHrV4jEkwLOLg8I98S_ESMjW-FFF6po3e3lD-mIsLg4IrcVnFEXQRB_SNgLFoZa2-LYQ_xIM2_KA-rYPWeHXKkl6PUlIcGzotoMuJNSgZUuqjcSONOgA.png"&gt;&lt;/p&gt;&lt;p&gt;</w:t>
      </w:r>
      <w:r>
        <w:rPr>
          <w:sz w:val="32"/>
          <w:szCs w:val="32"/>
        </w:rPr>
        <w:t>这段时间里，李明试图调整自己的生活方式，从饮食习惯到运动计划，再到睡眠管理，他尽力进行各种尝试。但即便这样，也无法完全消除那种“你不对劲”的感觉。当他意识到这一点时，他决定寻求专业帮助。在心理咨询师那里，他终于能够将这些混乱的情绪和行为阐述出来，并逐渐了解其中隐藏的问题所在。</w:t>
      </w:r>
      <w:r>
        <w:rPr>
          <w:sz w:val="32"/>
          <w:szCs w:val="32"/>
        </w:rPr>
        <w:t>&lt;/p&gt;&lt;p&gt;</w:t>
      </w:r>
      <w:r>
        <w:rPr>
          <w:sz w:val="32"/>
          <w:szCs w:val="32"/>
        </w:rPr>
        <w:t>找回真实，你才能摆脱这个状态</w:t>
      </w:r>
      <w:r>
        <w:rPr>
          <w:sz w:val="32"/>
          <w:szCs w:val="32"/>
        </w:rPr>
        <w:t>&lt;/p&gt;&lt;p&gt;&lt;img src="/static-img/2IFv8gvee0V-bH0t3QoS6hgkG95N9GAo0PW_KCiICK9FdwD6rsPZhUNGHrV4jEkwLOLg8I98S_ESMjW-FFF6po3e3lD-mIsLg4IrcVnFEXQRB_SNgLFoZa2-LYQ_xIM2_KA-rYPWeHXKkl6PUlIcGzotoMuJNSgZUuqjcSONOgA.png"&gt;&lt;/p&gt;&lt;p&gt;</w:t>
      </w:r>
      <w:r>
        <w:rPr>
          <w:sz w:val="32"/>
          <w:szCs w:val="32"/>
        </w:rPr>
        <w:t>通过长期的心理治疗和支持，小步骤地解开了导致他出现“异想天开”行为模式的心理束缚。他学习了如何更好地处理压力，以及如何建立起稳定的情绪反应。这是一个漫长而痛苦的过程，但最终结果是值得等待的——重新找回自我，让身边的人看到真正的、可靠、有序的地球上的那个李明。</w:t>
      </w:r>
      <w:r>
        <w:rPr>
          <w:sz w:val="32"/>
          <w:szCs w:val="32"/>
        </w:rPr>
        <w:t>&lt;/p&gt;&lt;p&gt;</w:t>
      </w:r>
      <w:r>
        <w:rPr>
          <w:sz w:val="32"/>
          <w:szCs w:val="32"/>
        </w:rPr>
        <w:t>你是否能找到解决问题的小径？</w:t>
      </w:r>
      <w:r>
        <w:rPr>
          <w:sz w:val="32"/>
          <w:szCs w:val="32"/>
        </w:rPr>
        <w:t>&lt;/p&gt;&lt;p&gt;</w:t>
      </w:r>
      <w:r>
        <w:rPr>
          <w:sz w:val="32"/>
          <w:szCs w:val="32"/>
        </w:rPr>
        <w:t>现在，看着窗外那熟悉的小路以及家人的微笑，那些曾经令大家担忧的事情就像是一场遥远且短暂的大梦。而对于所有那些因为别人的改变而感到迷茫的人们来说，这个故事传递着一个简单而深刻的事实：我们总能找到走回到正确道路的小径，只要勇敢面对内心的声音，无论它多么微弱或显著。</w:t>
      </w:r>
      <w:r>
        <w:rPr>
          <w:sz w:val="32"/>
          <w:szCs w:val="32"/>
        </w:rPr>
        <w:t>&lt;/p&gt;&lt;p&gt;&lt;a href = "/doc/581835-</w:t>
      </w:r>
      <w:r>
        <w:rPr>
          <w:sz w:val="32"/>
          <w:szCs w:val="32"/>
        </w:rPr>
        <w:t>你不对劲异想天开的行为模式</w:t>
      </w:r>
      <w:r>
        <w:rPr>
          <w:sz w:val="32"/>
          <w:szCs w:val="32"/>
        </w:rPr>
        <w:t>.doc" rel="alternate" download="581835-</w:t>
      </w:r>
      <w:r>
        <w:rPr>
          <w:sz w:val="32"/>
          <w:szCs w:val="32"/>
        </w:rPr>
        <w:t>你不对劲异想天开的行为模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