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爸爸的放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在繁忙的一天结束时，回到那份熟悉的家门口，我总会感到一丝特别的放松。儿子晚上家里没人就让你弄，这句话成了我们之间最温馨的默契。</w:t>
      </w:r>
      <w:r>
        <w:rPr>
          <w:sz w:val="32"/>
          <w:szCs w:val="32"/>
        </w:rPr>
        <w:t>&lt;/p&gt;&lt;p&gt;&lt;img src="/static-img/_QB8bKhVY2fPipHdUaHWGSSeiXTHfi_clG0LVtARvFYM7RbJav88jpJgcwNd2RUm.png"&gt;&lt;/p&gt;&lt;p&gt;</w:t>
      </w:r>
      <w:r>
        <w:rPr>
          <w:sz w:val="32"/>
          <w:szCs w:val="32"/>
        </w:rPr>
        <w:t>记得那是一个周末，我刚从长时间的工作中回到了家。我疲惫不堪，但儿子的笑脸立即驱散了我的忧愁。他小声地说：“爸爸，你累了吧？晚上家里没人，就让你好好休息。”这句话中的“没人”，实际上是指除了他之外，没有其他人的陪伴和干扰。</w:t>
      </w:r>
      <w:r>
        <w:rPr>
          <w:sz w:val="32"/>
          <w:szCs w:val="32"/>
        </w:rPr>
        <w:t>&lt;/p&gt;&lt;p&gt;</w:t>
      </w:r>
      <w:r>
        <w:rPr>
          <w:sz w:val="32"/>
          <w:szCs w:val="32"/>
        </w:rPr>
        <w:t>我微笑着看着他，感受着他的关心和理解。在这个世界上，有些事情并不需要太多言语，只要有爱，就足够了。于是，我决定把这段宁静而充满爱意的时光珍藏在心里。</w:t>
      </w:r>
      <w:r>
        <w:rPr>
          <w:sz w:val="32"/>
          <w:szCs w:val="32"/>
        </w:rPr>
        <w:t>&lt;/p&gt;&lt;p&gt;&lt;img src="/static-img/4PZrHEBN1BKmstQH04Td-iSeiXTHfi_clG0LVtARvFZyYO5h-uC7CNZk4FDYEh9Yu7fuNm6EwB1xSCmKLt9oH1PsUn1N4lLiC5cmaYmSHgLVnroDWkC0VWVqZgDqXzWmydeLSyPXF7MFgT0u_xNJjbgu8XH_Pib1PsNjtML_NIux8MBaAXy3COQLAVh0RJvA.png"&gt;&lt;/p&gt;&lt;p&gt;</w:t>
      </w:r>
      <w:r>
        <w:rPr>
          <w:sz w:val="32"/>
          <w:szCs w:val="32"/>
        </w:rPr>
        <w:t>夜幕降临，我们一起坐在客厅的小沙发上。他开始讲述他的日常：学校的事情、朋友间的小趣事以及那些无论大人如何看待都只属于孩子们的小秘密。我倾听着，他的声音清脆又充满活力，每一个字都是对我的心灵的一种抚慰。</w:t>
      </w:r>
      <w:r>
        <w:rPr>
          <w:sz w:val="32"/>
          <w:szCs w:val="32"/>
        </w:rPr>
        <w:t>&lt;/p&gt;&lt;p&gt;</w:t>
      </w:r>
      <w:r>
        <w:rPr>
          <w:sz w:val="32"/>
          <w:szCs w:val="32"/>
        </w:rPr>
        <w:t>随后，他提出让我帮他做一些简单的事，比如修理一下他的玩具车或者为他编织一个故事。这是我与儿子共度时光的一个美好环节。在这个过程中，我发现自己也能忘却烦恼，与世隔绝地沉浸在这份纯粹的情感中。</w:t>
      </w:r>
      <w:r>
        <w:rPr>
          <w:sz w:val="32"/>
          <w:szCs w:val="32"/>
        </w:rPr>
        <w:t>&lt;/p&gt;&lt;p&gt;&lt;img src="/static-img/3_eK3x2Bl_Ip71QgMkOOPSSeiXTHfi_clG0LVtARvFZyYO5h-uC7CNZk4FDYEh9Yu7fuNm6EwB1xSCmKLt9oH1PsUn1N4lLiC5cmaYmSHgLVnroDWkC0VWVqZgDqXzWmydeLSyPXF7MFgT0u_xNJjbgu8XH_Pib1PsNjtML_NIux8MBaAXy3COQLAVh0RJvA.png"&gt;&lt;/p&gt;&lt;p&gt;</w:t>
      </w:r>
      <w:r>
        <w:rPr>
          <w:sz w:val="32"/>
          <w:szCs w:val="32"/>
        </w:rPr>
        <w:t>我知道，即使没有具体的话语，也许只有这样的默契和行动上的支持才更能表达出父子之间深厚的情谊。而当儿子说出“晚上家里没人就让你弄”这样的话的时候，这不仅仅是一句简单的话，更是一种承诺，一种信任，一份无条件的给予，让我明白，无论生活多么忙碌，无论身边有多少压力，那些真正重要的人总是能够找到自己的位置，用他们特有的方式来照顾我们。</w:t>
      </w:r>
      <w:r>
        <w:rPr>
          <w:sz w:val="32"/>
          <w:szCs w:val="32"/>
        </w:rPr>
        <w:t>&lt;/p&gt;&lt;p&gt;&lt;a href = "/doc/581836-</w:t>
      </w:r>
      <w:r>
        <w:rPr>
          <w:sz w:val="32"/>
          <w:szCs w:val="32"/>
        </w:rPr>
        <w:t>儿子晚上家里没人就让你弄爸爸的放松时光</w:t>
      </w:r>
      <w:r>
        <w:rPr>
          <w:sz w:val="32"/>
          <w:szCs w:val="32"/>
        </w:rPr>
        <w:t>.doc" rel="alternate" download="581836-</w:t>
      </w:r>
      <w:r>
        <w:rPr>
          <w:sz w:val="32"/>
          <w:szCs w:val="32"/>
        </w:rPr>
        <w:t>儿子晚上家里没人就让你弄爸爸的放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