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权力的无情捉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暴君的笼中雀，真正的寂寞与痛苦是什么？</w:t>
      </w:r>
      <w:r>
        <w:rPr>
          <w:sz w:val="32"/>
          <w:szCs w:val="32"/>
        </w:rPr>
        <w:t>&lt;/p&gt;&lt;p&gt;&lt;img src="/static-img/qPtU1rk0KTvs-W2ikNTPdOvLsBXHLZfD_Qh-gZUT67bJbxtvYhDeOdSO4Sfdhrxx.jpg"&gt;&lt;/p&gt;&lt;p&gt;</w:t>
      </w:r>
      <w:r>
        <w:rPr>
          <w:sz w:val="32"/>
          <w:szCs w:val="32"/>
        </w:rPr>
        <w:t>在一个古老而神秘的国度里，有一位被誉为“暴君”的统治者，他手握生杀大权，却也背负着沉重的心灵负担。在他的宫殿里，有一只名叫“阿修”的小鸟，这只小鸟就像是他内心深处的一抹柔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阿修是暴君心中的温暖？</w:t>
      </w:r>
      <w:r>
        <w:rPr>
          <w:sz w:val="32"/>
          <w:szCs w:val="32"/>
        </w:rPr>
        <w:t>&lt;/p&gt;&lt;p&gt;&lt;img src="/static-img/N716pij50G3ykgX7LkgXeOvLsBXHLZfD_Qh-gZUT67aHMdCuBHfy2Ht1I1puRYnDaYrtmtje9drxJBFwDJIG8ZySgnU4QrGMb12DgWIVQe-izbyODkIJjkGWQLNUJ9sY1hJ1r8-NoBsciDDLRAd08A.jpg"&gt;&lt;/p&gt;&lt;p&gt;</w:t>
      </w:r>
      <w:r>
        <w:rPr>
          <w:sz w:val="32"/>
          <w:szCs w:val="32"/>
        </w:rPr>
        <w:t>每当夜幕降临，王宫变得安静下来，只有偶尔传来风吹过窗棂的声音。就在这时候，阿修会悄然出现在暴君面前。这只小鸟从不言语，它用它那清澈又充满智慧的眼神看着暴君，而后缓缓展开翅膀，在空中轻轻飞舞。这一切，看似简单却能让人感受到一种难以言说的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看待暴君对阿修的小鸟般关怀？</w:t>
      </w:r>
      <w:r>
        <w:rPr>
          <w:sz w:val="32"/>
          <w:szCs w:val="32"/>
        </w:rPr>
        <w:t>&lt;/p&gt;&lt;p&gt;&lt;img src="/static-img/yxONKyUUwSDMCdYO4YixXOvLsBXHLZfD_Qh-gZUT67aHMdCuBHfy2Ht1I1puRYnDaYrtmtje9drxJBFwDJIG8ZySgnU4QrGMb12DgWIVQe-izbyODkIJjkGWQLNUJ9sY1hJ1r8-NoBsciDDLRAd08A.jpg"&gt;&lt;/p&gt;&lt;p&gt;</w:t>
      </w:r>
      <w:r>
        <w:rPr>
          <w:sz w:val="32"/>
          <w:szCs w:val="32"/>
        </w:rPr>
        <w:t>随着时间的推移，人们开始注意到，不管是国家的大事还是个人琐事，都似乎没有办法逃脱那些冷酷无情的手掌。但是，当他们看到那些手掌下竟然有人——尤其是一位曾经被视为最残忍的人物——对于一只普通的小鸟抱有如此深厚的情感时，他们开始质疑自己所认为的是不是真的正确。这样的反思，让人们对这个世界有了更多新的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阿修给了我们什么样的启示？</w:t>
      </w:r>
      <w:r>
        <w:rPr>
          <w:sz w:val="32"/>
          <w:szCs w:val="32"/>
        </w:rPr>
        <w:t>&lt;/p&gt;&lt;p&gt;&lt;img src="/static-img/G5ylZDpirpWGWiVF8FAlaOvLsBXHLZfD_Qh-gZUT67aHMdCuBHfy2Ht1I1puRYnDaYrtmtje9drxJBFwDJIG8ZySgnU4QrGMb12DgWIVQe-izbyODkIJjkGWQLNUJ9sY1hJ1r8-NoBsciDDLRAd08A.jpg"&gt;&lt;/p&gt;&lt;p&gt;</w:t>
      </w:r>
      <w:r>
        <w:rPr>
          <w:sz w:val="32"/>
          <w:szCs w:val="32"/>
        </w:rPr>
        <w:t>在一次偶然的情况下，一位勇敢的诗人得以见证这一切。他被触动到了心灵最深处，将这些片段编织成了一首颇具哲理意味的话题歌曲。歌曲中的每一句都像是在向世人诉说：“即便身处囚牢，也要保持希望；即使是宠物，也值得我们尊重。”这首歌很快就传遍了整个国度，每个人都仿佛找到了自己的答案，就连那个曾经被称作“暴君”的男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我们应该怎样去看待这个故事？</w:t>
      </w:r>
      <w:r>
        <w:rPr>
          <w:sz w:val="32"/>
          <w:szCs w:val="32"/>
        </w:rPr>
        <w:t>&lt;/p&gt;&lt;p&gt;&lt;img src="/static-img/c67-j7agGLdRIPyBwEhMxOvLsBXHLZfD_Qh-gZUT67aHMdCuBHfy2Ht1I1puRYnDaYrtmtje9drxJBFwDJIG8ZySgnU4QrGMb12DgWIVQe-izbyODkIJjkGWQLNUJ9sY1hJ1r8-NoBsciDDLRAd08A.jpg"&gt;&lt;/p&gt;&lt;p&gt;</w:t>
      </w:r>
      <w:r>
        <w:rPr>
          <w:sz w:val="32"/>
          <w:szCs w:val="32"/>
        </w:rPr>
        <w:t>终于有一天，那个年纪已高、体力衰退但精神依旧坚强的统治者决定放弃他的位置，让一个更年轻、更富有同情心的人接替他。当他准备离开王座的时候，他走进了一间偏僻的小屋，那里只有一个房间里面摆放着一些书籍和画卷，以及那只一直陪伴他的小鸟——阿修。他坐在椅子上，用双手紧紧地抱住了它，然后泪流满面地说：“我想我已经习惯了这里，但我知道，我必须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真的离开之后，那个新任统治者宣布建立了一种新的法律，即任何动物，无论它们的地位多么低微，都享有一定的基本权利和保护。而关于那个曾经被称作“暴君”的男人，他选择隐居在偏远的地方，与自然和平静相伴，而那只小雀依旧留在那里，因为它已经成为了一种象征，为所有追求自由与尊严的人们提供力量。</w:t>
      </w:r>
      <w:r>
        <w:rPr>
          <w:sz w:val="32"/>
          <w:szCs w:val="32"/>
        </w:rPr>
        <w:t>&lt;/p&gt;&lt;p&gt;&lt;a href = "/doc/581905-</w:t>
      </w:r>
      <w:r>
        <w:rPr>
          <w:sz w:val="32"/>
          <w:szCs w:val="32"/>
        </w:rPr>
        <w:t>暴君的笼中雀权力的无情捉弄</w:t>
      </w:r>
      <w:r>
        <w:rPr>
          <w:sz w:val="32"/>
          <w:szCs w:val="32"/>
        </w:rPr>
        <w:t>.doc" rel="alternate" download="581905-</w:t>
      </w:r>
      <w:r>
        <w:rPr>
          <w:sz w:val="32"/>
          <w:szCs w:val="32"/>
        </w:rPr>
        <w:t>暴君的笼中雀权力的无情捉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