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百个郭靖江湖大话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五百个郭靖：江湖大话录</w:t>
      </w:r>
      <w:r>
        <w:rPr>
          <w:sz w:val="32"/>
          <w:szCs w:val="32"/>
        </w:rPr>
        <w:t>&lt;/p&gt;&lt;p&gt;&lt;img src="/static-img/VZ6chKc87k-pOIjOIPneqyHTyL8--j6JgI4c0P95xhO--5HUqVLGX3v3wdg3Dukt.jpg"&gt;&lt;/p&gt;&lt;p&gt;</w:t>
      </w:r>
      <w:r>
        <w:rPr>
          <w:sz w:val="32"/>
          <w:szCs w:val="32"/>
        </w:rPr>
        <w:t>在古老的中土世界里，传说有一个不为人知的秘密，每个人都可能是“五百个郭靖”的一部分。这个概念简单，却深刻，它揭示了每个人心中的英雄与勇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之巅</w:t>
      </w:r>
      <w:r>
        <w:rPr>
          <w:sz w:val="32"/>
          <w:szCs w:val="32"/>
        </w:rPr>
        <w:t>&lt;/p&gt;&lt;p&gt;&lt;img src="/static-img/uCLCx6_PedZRJkYH7cikfiHTyL8--j6JgI4c0P95xhMrnsassEZ4i291c_xf4tx2l-P917ojEtlYVa4WPDGGxw.jpg"&gt;&lt;/p&gt;&lt;p&gt;</w:t>
      </w:r>
      <w:r>
        <w:rPr>
          <w:sz w:val="32"/>
          <w:szCs w:val="32"/>
        </w:rPr>
        <w:t>在这片广袤无垠的天地间，有着无数的人类，他们各自拥有着不同的命运和故事。然而，在他们的心中，却总有一种渴望，一种对自由与正义的追求。这就是所谓的“五百个郭靖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兵马俑里的梦想</w:t>
      </w:r>
      <w:r>
        <w:rPr>
          <w:sz w:val="32"/>
          <w:szCs w:val="32"/>
        </w:rPr>
        <w:t>&lt;/p&gt;&lt;p&gt;&lt;img src="/static-img/TU39fv0QCisNUaeAAhYmDyHTyL8--j6JgI4c0P95xhMrnsassEZ4i291c_xf4tx2l-P917ojEtlYVa4WPDGGxw.jpg"&gt;&lt;/p&gt;&lt;p&gt;</w:t>
      </w:r>
      <w:r>
        <w:rPr>
          <w:sz w:val="32"/>
          <w:szCs w:val="32"/>
        </w:rPr>
        <w:t>想象一下，你身处一个被遗忘的小镇上，那里没有现代科技，只有传统的手工艺和悠远的声音。你是一名匠人，用自己的双手雕琢着木制或陶器，仿佛你就是那个时代的一员。在这样的环境下，你会发现自己内心深处那份渴望英雄、追求卓越的情感，就像那些被埋藏在地下的兵马俑一样静默而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起云涌</w:t>
      </w:r>
      <w:r>
        <w:rPr>
          <w:sz w:val="32"/>
          <w:szCs w:val="32"/>
        </w:rPr>
        <w:t>&lt;/p&gt;&lt;p&gt;&lt;img src="/static-img/pspKT71j1UOopSS-WivnniHTyL8--j6JgI4c0P95xhMrnsassEZ4i291c_xf4tx2l-P917ojEtlYVa4WPDGGxw.jpg"&gt;&lt;/p&gt;&lt;p&gt;</w:t>
      </w:r>
      <w:r>
        <w:rPr>
          <w:sz w:val="32"/>
          <w:szCs w:val="32"/>
        </w:rPr>
        <w:t>当历史转折点到来，当权力和道德交织成复杂的地缘政治局势时，这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五百个郭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们便如同春日风起般迅猛而不可阻挡。在这一瞬间，他们不是普通的人，是变革者，是时代的见证者。他们用行动证明了每一个人都有成为改变世界的大人物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浪记</w:t>
      </w:r>
      <w:r>
        <w:rPr>
          <w:sz w:val="32"/>
          <w:szCs w:val="32"/>
        </w:rPr>
        <w:t>&lt;/p&gt;&lt;p&gt;&lt;img src="/static-img/CWTLAslWyaWk4S_sUTXtOiHTyL8--j6JgI4c0P95xhMrnsassEZ4i291c_xf4tx2l-P917ojEtlYVa4WPDGGxw.jpg"&gt;&lt;/p&gt;&lt;p&gt;</w:t>
      </w:r>
      <w:r>
        <w:rPr>
          <w:sz w:val="32"/>
          <w:szCs w:val="32"/>
        </w:rPr>
        <w:t>对于有些人来说，生活就像一场漫长而艰苦的旅行。在这旅途中，他们经历过挫折，也见证了希望。当你面临逆境时，不妨回首往昔，看看是否曾经怀揣着成为某人的梦想，但由于种种原因未能实现。那时候，你是否也曾认为自己是那位永远无法实现梦想的人？但现在，我告诉你，无论过去如何，现在仍然可以开始你的冒险，成为那个你一直以来的“五百个郭靖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真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常常迷失在现实与理想之间，我们需要不断地提醒自己：我们都是能够创造、影响并改变世界的人。但要找到真正属于自己的道路并不容易，因为它隐藏在最深层次的心灵之中。而探索这个过程，就是寻找真我，并最终成为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五百个郭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，当历史书籍记录下我们的故事时，我们会不会是那些让后世敬仰、前世赞颂的人物呢？或许吧，因为每一个人的内心，都蕴含着超乎想象的大志与抱负，而这些正是构成了所谓“五百个郭靖”的基石。那么，让我们从今天开始，为我们的未来奋斗，为人类文明贡献出属于我们的一份力量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五百个郭靖》不仅是一个关于江湖大话录的小说，更是一本探讨每个人潜能、追求卓越以及改变世界的小册子。在这个故事中，每个人都可能是一个独立于众多身份之外又融入其中的一个角色——一个既普通又非凡、既微不足道又伟大的存在。这意味着，不管你的位置如何定位，只要相信自己，那么任何困难都不是跨不过去的坎，而只有勇敢迈步，即使只是一小步，也足以激发无限可能。</w:t>
      </w:r>
      <w:r>
        <w:rPr>
          <w:sz w:val="32"/>
          <w:szCs w:val="32"/>
        </w:rPr>
        <w:t>&lt;/p&gt;&lt;p&gt;&lt;a href = "/doc/582303-</w:t>
      </w:r>
      <w:r>
        <w:rPr>
          <w:sz w:val="32"/>
          <w:szCs w:val="32"/>
        </w:rPr>
        <w:t>五百个郭靖江湖大话录</w:t>
      </w:r>
      <w:r>
        <w:rPr>
          <w:sz w:val="32"/>
          <w:szCs w:val="32"/>
        </w:rPr>
        <w:t>.doc" rel="alternate" download="582303-</w:t>
      </w:r>
      <w:r>
        <w:rPr>
          <w:sz w:val="32"/>
          <w:szCs w:val="32"/>
        </w:rPr>
        <w:t>五百个郭靖江湖大话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