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蓄谋已久揭秘</w:t>
      </w:r>
      <w:r>
        <w:rPr>
          <w:sz w:val="48"/>
          <w:szCs w:val="48"/>
        </w:rPr>
        <w:t>PO</w:t>
      </w:r>
      <w:r>
        <w:rPr>
          <w:sz w:val="48"/>
          <w:szCs w:val="48"/>
        </w:rPr>
        <w:t>校园背后的策略与文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蓄谋已久的</w:t>
      </w:r>
      <w:r>
        <w:rPr>
          <w:sz w:val="32"/>
          <w:szCs w:val="32"/>
        </w:rPr>
        <w:t>PO</w:t>
      </w:r>
      <w:r>
        <w:rPr>
          <w:sz w:val="32"/>
          <w:szCs w:val="32"/>
        </w:rPr>
        <w:t>校园：策略与文化的交响篇章</w:t>
      </w:r>
      <w:r>
        <w:rPr>
          <w:sz w:val="32"/>
          <w:szCs w:val="32"/>
        </w:rPr>
        <w:t>&lt;/p&gt;&lt;p&gt;&lt;img src="/static-img/nOu-MF_NJW40qmv8OUsGu-51VCVBLh2uGt1l0PLEEyLJosP_rMeKOiL89W_3kPY7.jpg"&gt;&lt;/p&gt;&lt;p&gt;</w:t>
      </w:r>
      <w:r>
        <w:rPr>
          <w:sz w:val="32"/>
          <w:szCs w:val="32"/>
        </w:rPr>
        <w:t>在这个信息爆炸、网络泛滥的时代，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（</w:t>
      </w:r>
      <w:r>
        <w:rPr>
          <w:sz w:val="32"/>
          <w:szCs w:val="32"/>
        </w:rPr>
        <w:t>Point of View</w:t>
      </w:r>
      <w:r>
        <w:rPr>
          <w:sz w:val="32"/>
          <w:szCs w:val="32"/>
        </w:rPr>
        <w:t>）的概念已经渗透到每一个角落。无论是社交媒体上的流量争夺战，还是学校园内的情感交流，它们都以一种隐形而又显著的方式影响着我们的生活和思维。今天，我们就来探讨一下“蓄谋已久</w:t>
      </w:r>
      <w:r>
        <w:rPr>
          <w:sz w:val="32"/>
          <w:szCs w:val="32"/>
        </w:rPr>
        <w:t>PO</w:t>
      </w:r>
      <w:r>
        <w:rPr>
          <w:sz w:val="32"/>
          <w:szCs w:val="32"/>
        </w:rPr>
        <w:t>校园”的背后隐藏着什么样的策略和文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蓄谋已久：策略之源</w:t>
      </w:r>
      <w:r>
        <w:rPr>
          <w:sz w:val="32"/>
          <w:szCs w:val="32"/>
        </w:rPr>
        <w:t>&lt;/p&gt;&lt;p&gt;&lt;img src="/static-img/JkYEXrFbUogB-FwAqC_z7e51VCVBLh2uGt1l0PLEEyInend7KX0bsfOP0yTdlnrPo8IH0aLXrG227wp9eWSkgkABCJGOQoCz1lIbldrwO36M8S8t4RRiOYMWRTlpgELfQ_vOoF5HCRE_tqLgO9OUf4SQh-B5JJvNF15xLjFviaQ.jpg"&gt;&lt;/p&gt;&lt;p&gt;</w:t>
      </w:r>
      <w:r>
        <w:rPr>
          <w:sz w:val="32"/>
          <w:szCs w:val="32"/>
        </w:rPr>
        <w:t>在现今社会中，每个人都希望自己所发表的内容能够得到更多人的关注。这不仅仅是因为想要获得虚拟上的赞赏，更重要的是，在这个信息过载时代，如何让自己的声音被听到，就成为了许多人心中的难题。在这种情况下，“蓄谋”成了必不可少的一环。人们开始学会了如何精心选择话题、怎样用词遣语，以及如何巧妙地利用各种平台来提高自己的曝光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营造校园氛围：情感共鸣</w:t>
      </w:r>
      <w:r>
        <w:rPr>
          <w:sz w:val="32"/>
          <w:szCs w:val="32"/>
        </w:rPr>
        <w:t>&lt;/p&gt;&lt;p&gt;&lt;img src="/static-img/MZRLg09HpaJYJhyomhGcOu51VCVBLh2uGt1l0PLEEyInend7KX0bsfOP0yTdlnrPo8IH0aLXrG227wp9eWSkgkABCJGOQoCz1lIbldrwO36M8S8t4RRiOYMWRTlpgELfQ_vOoF5HCRE_tqLgO9OUf4SQh-B5JJvNF15xLjFviaQ.jpg"&gt;&lt;/p&gt;&lt;p&gt;</w:t>
      </w:r>
      <w:r>
        <w:rPr>
          <w:sz w:val="32"/>
          <w:szCs w:val="32"/>
        </w:rPr>
        <w:t>除了单纯追求点赞数外，很多学生也意识到了通过</w:t>
      </w:r>
      <w:r>
        <w:rPr>
          <w:sz w:val="32"/>
          <w:szCs w:val="32"/>
        </w:rPr>
        <w:t>PO</w:t>
      </w:r>
      <w:r>
        <w:rPr>
          <w:sz w:val="32"/>
          <w:szCs w:val="32"/>
        </w:rPr>
        <w:t>校园可以建立起更加紧密的人际关系。这不再是一种单向传播，而是一个互动性的过程。在这样的过程中，每个人都是参与者，他们通过分享彼此的故事、经验和想法，不断地丰富着彼此的情感世界。这种互动性，也为他们提供了一个了解他人观点和立场的地方，从而促进了更深层次的人际理解与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挑战传统教育模式：新风尚兴起</w:t>
      </w:r>
      <w:r>
        <w:rPr>
          <w:sz w:val="32"/>
          <w:szCs w:val="32"/>
        </w:rPr>
        <w:t>&lt;/p&gt;&lt;p&gt;&lt;img src="/static-img/o56y3qjvJ71ZtUlcwEmAPO51VCVBLh2uGt1l0PLEEyInend7KX0bsfOP0yTdlnrPo8IH0aLXrG227wp9eWSkgkABCJGOQoCz1lIbldrwO36M8S8t4RRiOYMWRTlpgELfQ_vOoF5HCRE_tqLgO9OUf4SQh-B5JJvNF15xLjFviaQ.jpg"&gt;&lt;/p&gt;&lt;p&gt;</w:t>
      </w:r>
      <w:r>
        <w:rPr>
          <w:sz w:val="32"/>
          <w:szCs w:val="32"/>
        </w:rPr>
        <w:t>传统上，在校园里，知识学习往往被视为独立完成的事务。而现在，由于</w:t>
      </w:r>
      <w:r>
        <w:rPr>
          <w:sz w:val="32"/>
          <w:szCs w:val="32"/>
        </w:rPr>
        <w:t>PO</w:t>
      </w:r>
      <w:r>
        <w:rPr>
          <w:sz w:val="32"/>
          <w:szCs w:val="32"/>
        </w:rPr>
        <w:t>技术的大量应用，这种看法正在发生变化。不再局限于课本知识，只要有设备，即使是在课堂之外，也能轻松获取最新资讯，与同学们分享新发现。此举不仅打破了学习空间的界限，还激发了一种新的学习热潮，使得学术研究变得更加开放且多元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新生代需求导向：个性化定制</w:t>
      </w:r>
      <w:r>
        <w:rPr>
          <w:sz w:val="32"/>
          <w:szCs w:val="32"/>
        </w:rPr>
        <w:t>&lt;/p&gt;&lt;p&gt;&lt;img src="/static-img/lpb8CrhhWWxYvSpF8cn2FO51VCVBLh2uGt1l0PLEEyInend7KX0bsfOP0yTdlnrPo8IH0aLXrG227wp9eWSkgkABCJGOQoCz1lIbldrwO36M8S8t4RRiOYMWRTlpgELfQ_vOoF5HCRE_tqLgO9OUf4SQh-B5JJvNF15xLjFviaQ.jpg"&gt;&lt;/p&gt;&lt;p&gt;</w:t>
      </w:r>
      <w:r>
        <w:rPr>
          <w:sz w:val="32"/>
          <w:szCs w:val="32"/>
        </w:rPr>
        <w:t>随着年龄层次不同，对信息处理能力也有所差异，因此在这波长尾分布式网络环境下，一些高校甚至开设专门针对不同年级或专业背景群体设计课程内容，以满足各类用户需求。这正如同我们常说的“个性化服务”，它不但提升了用户体验，还有效地扩大了潜在市场，从而形成了一种全新的教育消费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高效资源整合：未来趋势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跨越领域的手段，</w:t>
      </w:r>
      <w:r>
        <w:rPr>
          <w:sz w:val="32"/>
          <w:szCs w:val="32"/>
        </w:rPr>
        <w:t>PO</w:t>
      </w:r>
      <w:r>
        <w:rPr>
          <w:sz w:val="32"/>
          <w:szCs w:val="32"/>
        </w:rPr>
        <w:t>技术已经成为连接各个层面的桥梁，无论是学术交流还是日常生活，它都扮演着不可或缺角色。而对于未来来说，这并不只是停留于当前水平，而是在不断推陈出新，为人们提供更高效率、高质量服务。在这一趋势下，我们可以预见到更多基于数据分析、大数据处理等先进技术支持下的创新产品将会出现，其作用力将远超我们目前能想象到的范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安全问题与伦理考量：责任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这些便捷带来的快乐，是一系列需要面对的问题，比如隐私泄露风险、私信恶意利用以及版权纠纷等。此时，不仅要依靠技术手段解决问题，更需要强调道德规范与法律法规相结合，以确保使用这种工具不会损害他人的权益，并促使整个社会共同遵守一定标准进行网上行为管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“蓄谋已久”背后的意义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蓄谋已久”并非简单的一个口号，它代表了一种智慧、一种态度、一套方法。一方面，它提醒我们要有计划，有目标，有耐心去实现；另一方面，又要求我们必须保持灵活适应，因为生活总会给予一些意料之外的情况，让我们的计划变得有些许弯曲。但正是在这样不断调整之间，我们才能找到真正属于自己的位置，最终实现自我价值最大化。</w:t>
      </w:r>
      <w:r>
        <w:rPr>
          <w:sz w:val="32"/>
          <w:szCs w:val="32"/>
        </w:rPr>
        <w:t>&lt;/p&gt;&lt;p&gt;&lt;a href = "/doc/583036-</w:t>
      </w:r>
      <w:r>
        <w:rPr>
          <w:sz w:val="32"/>
          <w:szCs w:val="32"/>
        </w:rPr>
        <w:t>蓄谋已久揭秘</w:t>
      </w:r>
      <w:r>
        <w:rPr>
          <w:sz w:val="32"/>
          <w:szCs w:val="32"/>
        </w:rPr>
        <w:t>PO</w:t>
      </w:r>
      <w:r>
        <w:rPr>
          <w:sz w:val="32"/>
          <w:szCs w:val="32"/>
        </w:rPr>
        <w:t>校园背后的策略与文化</w:t>
      </w:r>
      <w:r>
        <w:rPr>
          <w:sz w:val="32"/>
          <w:szCs w:val="32"/>
        </w:rPr>
        <w:t>.doc" rel="alternate" download="583036-</w:t>
      </w:r>
      <w:r>
        <w:rPr>
          <w:sz w:val="32"/>
          <w:szCs w:val="32"/>
        </w:rPr>
        <w:t>蓄谋已久揭秘</w:t>
      </w:r>
      <w:r>
        <w:rPr>
          <w:sz w:val="32"/>
          <w:szCs w:val="32"/>
        </w:rPr>
        <w:t>PO</w:t>
      </w:r>
      <w:r>
        <w:rPr>
          <w:sz w:val="32"/>
          <w:szCs w:val="32"/>
        </w:rPr>
        <w:t>校园背后的策略与文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