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国之精华科技旗舰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科技旗舰系列产品</w:t>
      </w:r>
      <w:r>
        <w:rPr>
          <w:sz w:val="32"/>
          <w:szCs w:val="32"/>
        </w:rPr>
        <w:t>&lt;/p&gt;&lt;p&gt;&lt;img src="/static-img/mV0Iy_zJlcJXxspPCXqx-w8wZaGF8cAtaUmksxHt8HmNUKsRDV8-eSH7Bx53vF7C.jpg"&gt;&lt;/p&gt;&lt;p&gt;</w:t>
      </w:r>
      <w:r>
        <w:rPr>
          <w:sz w:val="32"/>
          <w:szCs w:val="32"/>
        </w:rPr>
        <w:t>国内外市场的引领者？</w:t>
      </w:r>
      <w:r>
        <w:rPr>
          <w:sz w:val="32"/>
          <w:szCs w:val="32"/>
        </w:rPr>
        <w:t>&lt;/p&gt;&lt;p&gt;&lt;img src="/static-img/nFwv0rfTc6mZhan40H0rQw8wZaGF8cAtaUmksxHt8HnWSOJmQZ66PaWe8rP4UMLj1ueN0a7h6jreskZkeWOyEA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由国之精华科技公司推出的一款高端智能手表，它在发布后迅速吸引了国内外消费者的关注。作为一款集网络、健康管理和时尚于一体的智能穿戴设备，它不仅在功能上达到了顶尖水平，而且在设计上也展现出了极高的品质。</w:t>
      </w:r>
      <w:r>
        <w:rPr>
          <w:sz w:val="32"/>
          <w:szCs w:val="32"/>
        </w:rPr>
        <w:t>&lt;/p&gt;&lt;p&gt;&lt;img src="/static-img/8AHPorPbh7FLEBYNkIsiHA8wZaGF8cAtaUmksxHt8HnWSOJmQZ66PaWe8rP4UMLj1ueN0a7h6jreskZkeWOyEA.png"&gt;&lt;/p&gt;&lt;p&gt;</w:t>
      </w:r>
      <w:r>
        <w:rPr>
          <w:sz w:val="32"/>
          <w:szCs w:val="32"/>
        </w:rPr>
        <w:t>技术革新与创新思维？</w:t>
      </w:r>
      <w:r>
        <w:rPr>
          <w:sz w:val="32"/>
          <w:szCs w:val="32"/>
        </w:rPr>
        <w:t>&lt;/p&gt;&lt;p&gt;&lt;img src="/static-img/3mcx2x0krVn6PejEEAJNpQ8wZaGF8cAtaUmksxHt8HnWSOJmQZ66PaWe8rP4UMLj1ueN0a7h6jreskZkeWOyEA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搭载了最新一代的人工智能处理器，这使得它拥有快速响应和流畅运行的能力。此外，通过深度学习算法，该手表能够根据用户习惯进行个性化推荐，从而提升用户体验。在健康监测方面，它采用了多种传感器来实时监测心率、血压等身体指标，为用户提供更加准确的健康数据分析。</w:t>
      </w:r>
      <w:r>
        <w:rPr>
          <w:sz w:val="32"/>
          <w:szCs w:val="32"/>
        </w:rPr>
        <w:t>&lt;/p&gt;&lt;p&gt;&lt;img src="/static-img/Rx-dkNLRHOlBJlmI3qD2tA8wZaGF8cAtaUmksxHt8HnWSOJmQZ66PaWe8rP4UMLj1ueN0a7h6jreskZkeWOyEA.jpg"&gt;&lt;/p&gt;&lt;p&gt;</w:t>
      </w:r>
      <w:r>
        <w:rPr>
          <w:sz w:val="32"/>
          <w:szCs w:val="32"/>
        </w:rPr>
        <w:t>设计风格与材料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方面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一种独特的圆润边框设计，不仅美观大方，而且手感舒适。其材质选用的是高级金属合金和耐磨陶瓷，这两种材料结合起来既坚固又轻盈，使得手表既有豪华感又易于佩戴。此外，屏幕采用的是高清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技术，即便是在强光环境下也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与生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的需求，国之精华科技有限公司致力于构建一个全面的生态系统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支持多种操作系统，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并且可以无缝连接到手机应用，让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手表进行远程控制或查看更多详细信息。此外，还有丰富的第三方应用支持，可以让这款手表更好地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交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布以来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就收获了大量积极评价。许多用户称赞它不仅具有卓越的手环功能，还有着非常现代且时尚的手表面貌。这款智能穿戴设备还具备社交功能，比如分享运动成果或者健身挑战，与朋友们互动，让健身变成了乐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会看到更多关于健康管理、人工智能辅助以及个人定制化服务等方面的创新发展。对于那些追求最前沿技术并希望享受优质生活的人来说，无疑将继续期待来自“国家”的创意解决方案。而对于已经购买并使用过该系列产品的人来说，也期待这些优秀品牌持续打造更多令人惊叹的小巧奇迹。</w:t>
      </w:r>
      <w:r>
        <w:rPr>
          <w:sz w:val="32"/>
          <w:szCs w:val="32"/>
        </w:rPr>
        <w:t>&lt;/p&gt;&lt;p&gt;&lt;a href = "/doc/58304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国之精华科技旗舰系列产品</w:t>
      </w:r>
      <w:r>
        <w:rPr>
          <w:sz w:val="32"/>
          <w:szCs w:val="32"/>
        </w:rPr>
        <w:t>.doc" rel="alternate" download="58304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国之精华科技旗舰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