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邀请三个好友共同的时光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、变化无常的世界里，我们有时候会感到孤单和迷茫。正是在这样的时刻，三位好友之间的深厚情谊和共同追求变得尤为重要。我们三个一起要你好不好，不仅是对你的邀请，也是对生活的一种态度选择。</w:t>
      </w:r>
      <w:r>
        <w:rPr>
          <w:sz w:val="32"/>
          <w:szCs w:val="32"/>
        </w:rPr>
        <w:t>&lt;/p&gt;&lt;p&gt;&lt;img src="/static-img/32bKuaTUOYto79DhWZ8EpA50m38FFXCaUoNLIUNHl2AOZGX50apUAkFjF7kuUrfv.jpg"&gt;&lt;/p&gt;&lt;p&gt;</w:t>
      </w:r>
      <w:r>
        <w:rPr>
          <w:sz w:val="32"/>
          <w:szCs w:val="32"/>
        </w:rPr>
        <w:t>分享欢笑与泪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友情就像一盏灯塔，始终照亮彼此前行的道路。在庆祝成功的时候，我们总能找到理由来分享喜悦；在面对困难时，则是相互倾听对方的心声，用自己的方式去支持对方。我们不怕被人看到我们的弱点，因为我们知道，只有真诚相待才能让关系更加牢固。</w:t>
      </w:r>
      <w:r>
        <w:rPr>
          <w:sz w:val="32"/>
          <w:szCs w:val="32"/>
        </w:rPr>
        <w:t>&lt;/p&gt;&lt;p&gt;&lt;img src="/static-img/HvVVIWLJ_9Wf8JuFN-3__A50m38FFXCaUoNLIUNHl2A7TXBIwck32tkx8VREAPlPnUENWXlNF8qtRQ6Yy-nwqw.jpg"&gt;&lt;/p&gt;&lt;p&gt;</w:t>
      </w:r>
      <w:r>
        <w:rPr>
          <w:sz w:val="32"/>
          <w:szCs w:val="32"/>
        </w:rPr>
        <w:t>探索未知之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人同游，心连心，就像是一场冒险旅行，每一步都充满了未知。但这也正是最吸引人的地方。不论是在山林间漫步，还是在城市中探险，我们都会尽力寻找新的体验，并把这些经历分享给彼此。这不仅丰富了我们的内心世界，也增强了我们的自信和勇气。</w:t>
      </w:r>
      <w:r>
        <w:rPr>
          <w:sz w:val="32"/>
          <w:szCs w:val="32"/>
        </w:rPr>
        <w:t>&lt;/p&gt;&lt;p&gt;&lt;img src="/static-img/3xHjhq1QOAY8HT4rIGF6RA50m38FFXCaUoNLIUNHl2A7TXBIwck32tkx8VREAPlPnUENWXlNF8qtRQ6Yy-nwqw.jpg"&gt;&lt;/p&gt;&lt;p&gt;</w:t>
      </w:r>
      <w:r>
        <w:rPr>
          <w:sz w:val="32"/>
          <w:szCs w:val="32"/>
        </w:rPr>
        <w:t>培养共创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三个一起，要你好不好，不仅仅是一句简单的话语，更是一种生活态度。在工作或学习中，我们经常会提出新的想法，或许有些大胆，但总是为了更好的结果而努力。这种合作精神，让每一次尝试都充满期待，让每个项目都显得更加精彩。</w:t>
      </w:r>
      <w:r>
        <w:rPr>
          <w:sz w:val="32"/>
          <w:szCs w:val="32"/>
        </w:rPr>
        <w:t>&lt;/p&gt;&lt;p&gt;&lt;img src="/static-img/-84Sho5ks8YyEobUEquxxg50m38FFXCaUoNLIUNHl2A7TXBIwck32tkx8VREAPlPnUENWXlNF8qtRQ6Yy-nwqw.jpg"&gt;&lt;/p&gt;&lt;p&gt;</w:t>
      </w:r>
      <w:r>
        <w:rPr>
          <w:sz w:val="32"/>
          <w:szCs w:val="32"/>
        </w:rPr>
        <w:t>共筑梦想工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不是一个人可以单独完成的事业，而是一个需要团结协作才能实现的事业。在这个梦想工厂里，我们用实际行动去支撑彼此，每个人都是另一个人的力量来源。当有人遇到挫折时，即使自己没有解决问题的能力，也会成为坚强后盾，为对方提供鼓励和帮助。</w:t>
      </w:r>
      <w:r>
        <w:rPr>
          <w:sz w:val="32"/>
          <w:szCs w:val="32"/>
        </w:rPr>
        <w:t>&lt;/p&gt;&lt;p&gt;&lt;img src="/static-img/0Zs7gOLZ5hzj6wqcMDXJXQ50m38FFXCaUoNLIUNHl2A7TXBIwck32tkx8VREAPlPnUENWXlNF8qtRQ6Yy-nwqw.jpg"&gt;&lt;/p&gt;&lt;p&gt;</w:t>
      </w:r>
      <w:r>
        <w:rPr>
          <w:sz w:val="32"/>
          <w:szCs w:val="32"/>
        </w:rPr>
        <w:t>遵循诚实守信原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之间最宝贵的是信任。一旦失去了，它可能很难恢复。而保持诚实守信，是建立起这种信任所必须遵循的一条基本法则。在任何情况下，都不会做出背叛他人的行为，无论外界如何诱惑，都坚持着这一原则，以确保双方关系永远纯洁且稳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沟通畅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日常生活中的琐事处理上，“要你好不好”也成了一种习惯性的交流方式。当某一位朋友遇到小事情或者需要建议的时候，他们首先想到的是告诉另外两位，这样即便是在忙碌或隔离的情况下，一句问候、一份关怀也能够及时传达出去，从而减少误解，加深理解，让关系更加紧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提起“我们三个一起要你好不好”，它不只是一个简单的话语，而是一个承诺，是一种生活态度，是一种对于美好友情不断加温的小小愿望。在这样一个充满爱意和责任感的小圈子里，你是否愿意加入呢？</w:t>
      </w:r>
      <w:r>
        <w:rPr>
          <w:sz w:val="32"/>
          <w:szCs w:val="32"/>
        </w:rPr>
        <w:t>&lt;/p&gt;&lt;p&gt;&lt;a href = "/doc/583062-</w:t>
      </w:r>
      <w:r>
        <w:rPr>
          <w:sz w:val="32"/>
          <w:szCs w:val="32"/>
        </w:rPr>
        <w:t>温暖的邀请三个好友共同的时光探索</w:t>
      </w:r>
      <w:r>
        <w:rPr>
          <w:sz w:val="32"/>
          <w:szCs w:val="32"/>
        </w:rPr>
        <w:t>.doc" rel="alternate" download="583062-</w:t>
      </w:r>
      <w:r>
        <w:rPr>
          <w:sz w:val="32"/>
          <w:szCs w:val="32"/>
        </w:rPr>
        <w:t>温暖的邀请三个好友共同的时光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