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日常生活中的小例外寻找那些让人心动的不经意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的小例外：寻找那些让人心动的不经意瞬间</w:t>
      </w:r>
      <w:r>
        <w:rPr>
          <w:sz w:val="32"/>
          <w:szCs w:val="32"/>
        </w:rPr>
        <w:t>&lt;/p&gt;&lt;p&gt;&lt;img src="/static-img/ovu-_gNNgdUJj1MXR7L4uosv5nngH_DXO8X-AQUdYIO2jadlBZRnZ_cYSo4NWmIA.jpg"&gt;&lt;/p&gt;&lt;p&gt;</w:t>
      </w:r>
      <w:r>
        <w:rPr>
          <w:sz w:val="32"/>
          <w:szCs w:val="32"/>
        </w:rPr>
        <w:t>小例外，作为生活中的一种微妙现象，它往往隐藏在平凡之中，等待着我们去发现和珍惜。它可能是一个美好的意外，也可能是生活中的一个细微变化，但无论如何，它总能给我们的日常带来一丝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小例外的意义</w:t>
      </w:r>
      <w:r>
        <w:rPr>
          <w:sz w:val="32"/>
          <w:szCs w:val="32"/>
        </w:rPr>
        <w:t>&lt;/p&gt;&lt;p&gt;&lt;img src="/static-img/5T0TFaiyrop4eX0329l9w4sv5nngH_DXO8X-AQUdYIP6RPqij0Iis4sA0fD8--FGI-bkrjm37AABBgLJCF-muwHBuCoOjjt93dtBLT2UE4lN5x4DGeR7nEXEITVl4Ne19D68LVd3DAuCRQYpGtOym0RZKLtunCVBnKodQOV-CZGACkv_0v7UpwyOCwA8zCf8.jpg"&gt;&lt;/p&gt;&lt;p&gt;</w:t>
      </w:r>
      <w:r>
        <w:rPr>
          <w:sz w:val="32"/>
          <w:szCs w:val="32"/>
        </w:rPr>
        <w:t>寻找小例外，并不是为了逃避现实，而是为了更好地享受生活。它是一种对生命本身的感激与尊重，是一种对周围世界保持开放的心态。在这个快节奏、信息爆炸的时代，我们有时候需要停下来，感受一下那些简单而纯真的东西，这些东西正是由小例外构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晨光下的惊喜</w:t>
      </w:r>
      <w:r>
        <w:rPr>
          <w:sz w:val="32"/>
          <w:szCs w:val="32"/>
        </w:rPr>
        <w:t>&lt;/p&gt;&lt;p&gt;&lt;img src="/static-img/40J8cTlHiqyjBPpKEAikFIsv5nngH_DXO8X-AQUdYIP6RPqij0Iis4sA0fD8--FGI-bkrjm37AABBgLJCF-muwHBuCoOjjt93dtBLT2UE4lN5x4DGeR7nEXEITVl4Ne19D68LVd3DAuCRQYpGtOym0RZKLtunCVBnKodQOV-CZGACkv_0v7UpwyOCwA8zCf8.jpg"&gt;&lt;/p&gt;&lt;p&gt;</w:t>
      </w:r>
      <w:r>
        <w:rPr>
          <w:sz w:val="32"/>
          <w:szCs w:val="32"/>
        </w:rPr>
        <w:t>每天清晨，当阳光穿透窗帘，一束温暖的光线洒满了房间，那个瞬间，就是我最喜欢的小例外之一。我会被那柔和而充满活力的光芒所吸引，不禁伸展身体，让自己沐浴在这份新生之气中。那一刻，我仿佛置身于一个完全不同的世界里，一切烦恼似乎都被抛到九霄云上，而我的内心却充满了希望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路边花朵</w:t>
      </w:r>
      <w:r>
        <w:rPr>
          <w:sz w:val="32"/>
          <w:szCs w:val="32"/>
        </w:rPr>
        <w:t>&lt;/p&gt;&lt;p&gt;&lt;img src="/static-img/QW9YraFd-aPVDB7iYcbKz4sv5nngH_DXO8X-AQUdYIP6RPqij0Iis4sA0fD8--FGI-bkrjm37AABBgLJCF-muwHBuCoOjjt93dtBLT2UE4lN5x4DGeR7nEXEITVl4Ne19D68LVd3DAuCRQYpGtOym0RZKLtunCVBnKodQOV-CZGACkv_0v7UpwyOCwA8zCf8.jpg"&gt;&lt;/p&gt;&lt;p&gt;</w:t>
      </w:r>
      <w:r>
        <w:rPr>
          <w:sz w:val="32"/>
          <w:szCs w:val="32"/>
        </w:rPr>
        <w:t>走在城市繁忙的小街上，有时偶尔会看到一些不知名的小花，在石缝或路边凋零，却依然绽放着它们独特的色彩。这让我想到，每个人都是宇宙里的一个奇迹，就像这些路边花朵一样，即使环境恶劣，也能够坚持自己的存在并散发出属于自己的香气。这种不屈不挠的情怀，对我来说就是一种宝贵的小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家人的笑声</w:t>
      </w:r>
      <w:r>
        <w:rPr>
          <w:sz w:val="32"/>
          <w:szCs w:val="32"/>
        </w:rPr>
        <w:t>&lt;/p&gt;&lt;p&gt;&lt;img src="/static-img/LdRgJpCJAJvjshmB8puom4sv5nngH_DXO8X-AQUdYIP6RPqij0Iis4sA0fD8--FGI-bkrjm37AABBgLJCF-muwHBuCoOjjt93dtBLT2UE4lN5x4DGeR7nEXEITVl4Ne19D68LVd3DAuCRQYpGtOym0RZKLtunCVBnKodQOV-CZGACkv_0v7UpwyOCwA8zCf8.jpg"&gt;&lt;/p&gt;&lt;p&gt;</w:t>
      </w:r>
      <w:r>
        <w:rPr>
          <w:sz w:val="32"/>
          <w:szCs w:val="32"/>
        </w:rPr>
        <w:t>家，是我们情感世界的一个庇护所。在那里，无论发生什么样的风波，只要有一点点笑声，就能迅速驱散阴霾。听见父母之间轻松愉快的声音，或是我弟妹们嬉戏打闹时发出的欢笑，那些声音像是音乐一样融入我的记忆深处，让我感到温暖而安全。我明白，这些普通又自然的情景，就是我们共同体验的小例异常值得珍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书页上的诗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翻开一本旧书，看看是否有任何诗句或者文字触动到了我的心灵。而当某句话出现在眼前，如同遇见了一位久违的老朋友，那种感觉真是难以言喻。那句诗或许只是几行字，但背后蕴含的是作者对于人生的深刻理解，以及他对未来憧憬与希望的一种表达。这样的阅读体验，不仅让我学到了知识，还让我从中学到了如何欣赏生命中的每一次小插曲，每一次小挑战，都是一次学习和成长的大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夜空下的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躺在床上仰望夜空，那璀璨星辰就像是遥远彼岸的一个灯塔，它们指引着我们前进。当我凝视着那广阔无垠的地球，从天际到地面，再从地面延伸到人类社会，那么多复杂的人性关联——爱、恨、悲、喜——似乎都化作了星辰闪烁下的一抹亮丽。这让我意识到，小事物虽微不足道，却承载着巨大的意义，因为它们构成了宇宙秩序中的一个不可忽视部分，同时也是人们精神追求和情感寄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并珍惜“小例异常”并不困难，只需具备一点耐心以及对周围环境保持敏锐观察的心态。一旦学会欣赏这些微妙且易逝的事物，我们就会发现原来生活其实比想象中更加丰富多彩，而且随时都充满了令人赞叹的惊喜。如果你愿意，你也可以成为那个能够找到并热爱“小例异常”的人。你只需要打开你的眼睛，与这个世界分享你的微笑，然后再继续你的旅程吧！</w:t>
      </w:r>
      <w:r>
        <w:rPr>
          <w:sz w:val="32"/>
          <w:szCs w:val="32"/>
        </w:rPr>
        <w:t>&lt;/p&gt;&lt;p&gt;&lt;a href = "/doc/583141-</w:t>
      </w:r>
      <w:r>
        <w:rPr>
          <w:sz w:val="32"/>
          <w:szCs w:val="32"/>
        </w:rPr>
        <w:t>在日常生活中的小例外寻找那些让人心动的不经意瞬间</w:t>
      </w:r>
      <w:r>
        <w:rPr>
          <w:sz w:val="32"/>
          <w:szCs w:val="32"/>
        </w:rPr>
        <w:t>.doc" rel="alternate" download="583141-</w:t>
      </w:r>
      <w:r>
        <w:rPr>
          <w:sz w:val="32"/>
          <w:szCs w:val="32"/>
        </w:rPr>
        <w:t>在日常生活中的小例外寻找那些让人心动的不经意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