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性的世界里，如何让女生对你产生浓厚的兴趣和深刻的认可，这无疑是一个不简单的问题。面对这样的问题，我们常常会感到迷茫，不知道从何下手，更不知道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。</w:t>
      </w:r>
      <w:r>
        <w:rPr>
          <w:sz w:val="32"/>
          <w:szCs w:val="32"/>
        </w:rPr>
        <w:t>&lt;/p&gt;&lt;p&gt;&lt;img src="/static-img/cEo7vPJWHtoAaPExXxpMKW95Rb0LgcpD7Subzd3jP-yPnH-8UzsdAnMOAMBIgs1n.png"&gt;&lt;/p&gt;&lt;p&gt;</w:t>
      </w:r>
      <w:r>
        <w:rPr>
          <w:sz w:val="32"/>
          <w:szCs w:val="32"/>
        </w:rPr>
        <w:t>首先，我们要明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”这两个字背后的含义，它们代表的是某种程度上的控制或是掌握。这意味着我们需要有一定的魅力和能力，让对方感觉到我们的存在，对我们产生依赖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来说，我们应该怎样做呢？以下是一些建议：</w:t>
      </w:r>
      <w:r>
        <w:rPr>
          <w:sz w:val="32"/>
          <w:szCs w:val="32"/>
        </w:rPr>
        <w:t>&lt;/p&gt;&lt;p&gt;&lt;img src="/static-img/pVQ21lAG85sJxXNYMb91-W95Rb0LgcpD7Subzd3jP-zsQjvvGiiQLR4BvUX1U-4vuSm6ivxXFhS5YZLVUJjwTEDzVtOS0RdaWAsT8gj6MpupUjl1SFUk-K_LBWn8VC3UX8Ai6xGxqlNQhAWVmrgMNM-lYtZb7GxY3Kzo6LfFK_4.jpg"&gt;&lt;/p&gt;&lt;p&gt;</w:t>
      </w:r>
      <w:r>
        <w:rPr>
          <w:sz w:val="32"/>
          <w:szCs w:val="32"/>
        </w:rPr>
        <w:t>了解她：首先，要想把女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你必须先了解她的喜好、爱好以及性格特点。这样一来，你就能更准确地去吸引她，也能更好地与她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：真正吸引人的不是外表，而是内在的品质。展现你的真实感受、你的智慧，以及你的善良。你可以通过一些有趣的小事或者深入的话题来展示自己。</w:t>
      </w:r>
      <w:r>
        <w:rPr>
          <w:sz w:val="32"/>
          <w:szCs w:val="32"/>
        </w:rPr>
        <w:t>&lt;/p&gt;&lt;p&gt;&lt;img src="/static-img/vEJBdEhLqxaDObfmBJ8OAG95Rb0LgcpD7Subzd3jP-zsQjvvGiiQLR4BvUX1U-4vuSm6ivxXFhS5YZLVUJjwTEDzVtOS0RdaWAsT8gj6MpupUjl1SFUk-K_LBWn8VC3UX8Ai6xGxqlNQhAWVmrgMNM-lYtZb7GxY3Kzo6LfFK_4.jpg"&gt;&lt;/p&gt;&lt;p&gt;</w:t>
      </w:r>
      <w:r>
        <w:rPr>
          <w:sz w:val="32"/>
          <w:szCs w:val="32"/>
        </w:rPr>
        <w:t>倾听：有时候，只需静静地倾听，就足以让对方感受到你的关心和重视。她喜欢说话的人，她也喜欢被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支持：当她遇到困难或者挑战时，能够给予及时的帮助和鼓励，这将极大地加强你们之间的情感联系，让她觉得你是一个值得信赖的人。</w:t>
      </w:r>
      <w:r>
        <w:rPr>
          <w:sz w:val="32"/>
          <w:szCs w:val="32"/>
        </w:rPr>
        <w:t>&lt;/p&gt;&lt;p&gt;&lt;img src="/static-img/_FdwrfyQ5utyHBmOeYapa295Rb0LgcpD7Subzd3jP-zsQjvvGiiQLR4BvUX1U-4vuSm6ivxXFhS5YZLVUJjwTEDzVtOS0RdaWAsT8gj6MpupUjl1SFUk-K_LBWn8VC3UX8Ai6xGxqlNQhAWVmrgMNM-lYtZb7GxY3Kzo6LfFK_4.jpg"&gt;&lt;/p&gt;&lt;p&gt;</w:t>
      </w:r>
      <w:r>
        <w:rPr>
          <w:sz w:val="32"/>
          <w:szCs w:val="32"/>
        </w:rPr>
        <w:t>保持礼貌与尊重：无论在什么情况下，都要保持自己的尊严，同时对待他人也要有礼貌。如果你想要一个人的认可，那么就要学会认同别人，并且表现出这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体验：一起经历一些事情，比如旅行、电影之类的事情，这样可以增进彼此间的情谊，使彼此更加熟悉，也许还能促进感情发展一步。</w:t>
      </w:r>
      <w:r>
        <w:rPr>
          <w:sz w:val="32"/>
          <w:szCs w:val="32"/>
        </w:rPr>
        <w:t>&lt;/p&gt;&lt;p&gt;&lt;img src="/static-img/UW1_KRx4g-AGtybjl4rfIm95Rb0LgcpD7Subzd3jP-zsQjvvGiiQLR4BvUX1U-4vuSm6ivxXFhS5YZLVUJjwTEDzVtOS0RdaWAsT8gj6MpupUjl1SFUk-K_LBWn8VC3UX8Ai6xGxqlNQhAWVmrgMNM-lYtZb7GxY3Kzo6LfFK_4.jpg"&gt;&lt;/p&gt;&lt;p&gt;</w:t>
      </w:r>
      <w:r>
        <w:rPr>
          <w:sz w:val="32"/>
          <w:szCs w:val="32"/>
        </w:rPr>
        <w:t>适时幽默：幽默是融洽关系的一个重要组成部分，但不要过分夸张，以免显得不自然。在适当的时候，用一点幽默感去缓解紧张气氛，可以很好的调动气氛并增加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把一个女孩子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”并不容易，它需要耐心、理解以及不断学习与实践。但如果你愿意付出努力，并且用心去做，那么最终能够得到回报也是有可能的。记住，每个人都不同，因此找到最适合自己的方式才是关键。</w:t>
      </w:r>
      <w:r>
        <w:rPr>
          <w:sz w:val="32"/>
          <w:szCs w:val="32"/>
        </w:rPr>
        <w:t>&lt;/p&gt;&lt;p&gt;&lt;a href = "/doc/583166-</w:t>
      </w:r>
      <w:r>
        <w:rPr>
          <w:sz w:val="32"/>
          <w:szCs w:val="32"/>
        </w:rPr>
        <w:t>主题我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.doc" rel="alternate" download="583166-</w:t>
      </w:r>
      <w:r>
        <w:rPr>
          <w:sz w:val="32"/>
          <w:szCs w:val="32"/>
        </w:rPr>
        <w:t>主题我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