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神加油女神的美容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视频男神加油女神的美容院奇遇</w:t>
      </w:r>
      <w:r>
        <w:rPr>
          <w:sz w:val="32"/>
          <w:szCs w:val="32"/>
        </w:rPr>
        <w:t>&lt;/p&gt;&lt;p&gt;&lt;img src="/static-img/vsi0wAg-4KDUvUiZ_IKC-s5liSs-z0s9-tEgcsbv0ElDXEzlqq0d3u6K-ddK6D52.jpg"&gt;&lt;/p&gt;&lt;p&gt;</w:t>
      </w:r>
      <w:r>
        <w:rPr>
          <w:sz w:val="32"/>
          <w:szCs w:val="32"/>
        </w:rPr>
        <w:t>在这个充满了色彩与活力的世界里，有一段故事，关于一个男孩和一个女孩，他们相遇于秋葵视频上，一起经历了一场奇妙的旅程。他们的故事不是关于爱情，也不是关于冒险，而是关于支持与激励，在那个虚拟的空间里，他们给予彼此力量，让对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偶然相遇</w:t>
      </w:r>
      <w:r>
        <w:rPr>
          <w:sz w:val="32"/>
          <w:szCs w:val="32"/>
        </w:rPr>
        <w:t>&lt;/p&gt;&lt;p&gt;&lt;img src="/static-img/dfVYjrHw-2mQgRGC0njRks5liSs-z0s9-tEgcsbv0En-oQWSpKeTwxxtQbxE1wOkE7v2Fx6Ob0dgYdTkjlyQRKzjkBQFePPqA6N5UZcCtX9Yn0lOYEL1AB1nqP4tQ_9w.jpg"&gt;&lt;/p&gt;&lt;p&gt;</w:t>
      </w:r>
      <w:r>
        <w:rPr>
          <w:sz w:val="32"/>
          <w:szCs w:val="32"/>
        </w:rPr>
        <w:t>在互联网海洋中，秋葵视频是一个热闹非凡的地方，无数的人们在这里分享着生活的小确幸，也许是一次趣味横生的尝试，或是一段温馨人文关怀。就在这样一个平台上，男主角小明和女主角小红意外地发现了彼此。在一次偶然的机会下，小明看到了一则让他印象深刻的视频，那是在一家美容院内，一位年轻女子正用心良苦地为客户打理头发，她那专注而又细腻的手法让小明不禁感叹：“她真是个才华横溢的大师。”这则视频被命名为“秋葵视频男的加油女人的美容院下载”，它不仅吸引了小明，还吸引了无数其他网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共同成长</w:t>
      </w:r>
      <w:r>
        <w:rPr>
          <w:sz w:val="32"/>
          <w:szCs w:val="32"/>
        </w:rPr>
        <w:t>&lt;/p&gt;&lt;p&gt;&lt;img src="/static-img/xZHlefR2noo2muoq5E5dTc5liSs-z0s9-tEgcsbv0En-oQWSpKeTwxxtQbxE1wOkE7v2Fx6Ob0dgYdTkjlyQRKzjkBQFePPqA6N5UZcCtX9Yn0lOYEL1AB1nqP4tQ_9w.jpg"&gt;&lt;/p&gt;&lt;p&gt;</w:t>
      </w:r>
      <w:r>
        <w:rPr>
          <w:sz w:val="32"/>
          <w:szCs w:val="32"/>
        </w:rPr>
        <w:t>随着时间的小步伐，小明和小红越来越频繁地交流，他们之间建立起了一种难以言喻的情谊。每当小红发布新的作品时，小明都会第一时间点赞，并留下一句鼓励的话语。而每当他自己面临困难时，他也会寻找小红，告诉她自己的烦恼。她总是那么理解且宽厚，用她的知识和经验帮助他解决问题。这份互帮互助，不仅使得两人之间更紧密，更重要的是，它成为了他们共同进步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梦想启航</w:t>
      </w:r>
      <w:r>
        <w:rPr>
          <w:sz w:val="32"/>
          <w:szCs w:val="32"/>
        </w:rPr>
        <w:t>&lt;/p&gt;&lt;p&gt;&lt;img src="/static-img/oH5xJ2Wpbk0RjEbyOg32Bc5liSs-z0s9-tEgcsbv0En-oQWSpKeTwxxtQbxE1wOkE7v2Fx6Ob0dgYdTkjlyQRKzjkBQFePPqA6N5UZcCtX9Yn0lOYEL1AB1nqP4tQ_9w.jpg"&gt;&lt;/p&gt;&lt;p&gt;</w:t>
      </w:r>
      <w:r>
        <w:rPr>
          <w:sz w:val="32"/>
          <w:szCs w:val="32"/>
        </w:rPr>
        <w:t>有一天，小白（这是网友给他的昵称）决定将自己对美学、造型艺术等领域的一些见解通过 秋葵 视频传播出去。他开始积极准备，每天都花费大量时间学习各种技巧，不断提升自己的实力。而对于那些曾经看过他的作品并给予鼓励的人，他从未忘记。那份初识时的心动，如今已经转化成了对美好事物追求不懈的一个强烈欲望。在这个过程中，“秋葵 视频男的加油女人的美容院下载”不再只是一个简单的事物，它变成了连接人们梦想之旅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光芒绽放</w:t>
      </w:r>
      <w:r>
        <w:rPr>
          <w:sz w:val="32"/>
          <w:szCs w:val="32"/>
        </w:rPr>
        <w:t>&lt;/p&gt;&lt;p&gt;&lt;img src="/static-img/Ff84ceCLQHbo9bfWSpUYec5liSs-z0s9-tEgcsbv0En-oQWSpKeTwxxtQbxE1wOkE7v2Fx6Ob0dgYdTkjlyQRKzjkBQFePPqA6N5UZcCtX9Yn0lOYEL1AB1nqP4tQ_9w.jpg"&gt;&lt;/p&gt;&lt;p&gt;</w:t>
      </w:r>
      <w:r>
        <w:rPr>
          <w:sz w:val="32"/>
          <w:szCs w:val="32"/>
        </w:rPr>
        <w:t>很快，这位叫做“白”的男子就凭借着自己的努力，以及来自朋友们无尽支持，最终实现了从普通观众到专业博主这一巨大的转变。他开始创作更多高质量内容，与粉丝们一起探讨各种行业趋势，并且不断推出新颖有趣、实用的教程。同时，他也没有忘记最初那位一直以来都在后面的“女人”，即使身处不同的城市，但她们的心灵联系却始终如一。这份精神上的连结，使得两人能够跨越空间，为对方提供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鸣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白”的知名度逐渐提高，而他的初恋情人——“黑”，亦即那位曾经帮助过他的女性博主，也因为他的成功而受到了更多人的关注。她继续保持着自己的风格，不断创新，在业界树立起属于自己的品牌。而两者间那种纯粹而又深沉的情感纽带，从未松懈，即便是在网络世界中如此遥远的地方也不例外。“秋 葵 视频”上的这些记录，是两个人生旅途中的缩影，是对未来希望最好的展现也是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充满挑战与机遇的大舞台上，两个曾经默契合作，又重新聚首于同一片土地的人，对眼前的景象感到无比欣慰，因为他们知道，无论何时何地，只要有信念，就能找到前行之路。而这篇由 “秋 葵 视频”所述故事，便成为了一部生动历史，可以永恒传承下去。</w:t>
      </w:r>
      <w:r>
        <w:rPr>
          <w:sz w:val="32"/>
          <w:szCs w:val="32"/>
        </w:rPr>
        <w:t>&lt;/p&gt;&lt;p&gt;&lt;a href = "/doc/583860-</w:t>
      </w:r>
      <w:r>
        <w:rPr>
          <w:sz w:val="32"/>
          <w:szCs w:val="32"/>
        </w:rPr>
        <w:t>秋葵视频男神加油女神的美容院奇遇</w:t>
      </w:r>
      <w:r>
        <w:rPr>
          <w:sz w:val="32"/>
          <w:szCs w:val="32"/>
        </w:rPr>
        <w:t>.doc" rel="alternate" download="583860-</w:t>
      </w:r>
      <w:r>
        <w:rPr>
          <w:sz w:val="32"/>
          <w:szCs w:val="32"/>
        </w:rPr>
        <w:t>秋葵视频男神加油女神的美容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