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的妃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关于一个名为“废帝”的皇帝和他的妃子的故事，这个故事充满了传奇色彩，引人深思。废帝本是一位英明的君主，但他的一生却被不幸打断，最终甚至被迫将自己的位置让给了其他人。而在这场权力斗争中，他的一位妃子成为了关键的人物，她如何一步步地影响着废帝，使得整个朝廷发生翻天覆地的变化？</w:t>
      </w:r>
      <w:r>
        <w:rPr>
          <w:sz w:val="32"/>
          <w:szCs w:val="32"/>
        </w:rPr>
        <w:t>&lt;/p&gt;&lt;p&gt;&lt;img src="/static-img/r7gks0ZgBiWcdeaeWbzFCu7FfU7m0N4haL0qPs-BxXcfuKUa5ZUuvlhhTft1sdlL.jpg"&gt;&lt;/p&gt;&lt;p&gt;</w:t>
      </w:r>
      <w:r>
        <w:rPr>
          <w:sz w:val="32"/>
          <w:szCs w:val="32"/>
        </w:rPr>
        <w:t>败北之战与意外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败北之战之后，废帝被迫退居后宫，他的心情无疑是沉重的。但就在这个时候，一位年轻貌美的女子走进了他的生活。她叫做林月，是从普通百姓家庭出身的一个女孩，却因她的才华和勇气，被选入宫中成为一名宫女。林月对待工作极为认真，对于每一次机会都有着坚定的决心。</w:t>
      </w:r>
      <w:r>
        <w:rPr>
          <w:sz w:val="32"/>
          <w:szCs w:val="32"/>
        </w:rPr>
        <w:t>&lt;/p&gt;&lt;p&gt;&lt;img src="/static-img/5DfPsZhcmWMSxGGvIokRge7FfU7m0N4haL0qPs-BxXcjpIt22pYRVLZ40Wxks4d0gZfXJFWzvaGhl1WDX3OCiA.jpg"&gt;&lt;/p&gt;&lt;p&gt;</w:t>
      </w:r>
      <w:r>
        <w:rPr>
          <w:sz w:val="32"/>
          <w:szCs w:val="32"/>
        </w:rPr>
        <w:t>林月逐渐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月逐渐崭露头角，她以其聪明过人的能力，不仅赢得了皇后的赏识，还获得了一些权力的支持。在这个过程中，她始终保持低调，不忘初心，以此作为她前进道路上的灯塔。</w:t>
      </w:r>
      <w:r>
        <w:rPr>
          <w:sz w:val="32"/>
          <w:szCs w:val="32"/>
        </w:rPr>
        <w:t>&lt;/p&gt;&lt;p&gt;&lt;img src="/static-img/KhZRhNPnS5ldGEglPdVmCO7FfU7m0N4haL0qPs-BxXcjpIt22pYRVLZ40Wxks4d0gZfXJFWzvaGhl1WDX3OCiA.jpg"&gt;&lt;/p&gt;&lt;p&gt;</w:t>
      </w:r>
      <w:r>
        <w:rPr>
          <w:sz w:val="32"/>
          <w:szCs w:val="32"/>
        </w:rPr>
        <w:t>林月与宦官们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忧外患的情况下，宦官们开始起到越发重要的地位，他们控制着朝中的大部分力量，而林月利用自己的智慧和机遇，与一些可靠的大臣结成了紧密联盟。她通过这些盟友的手腕，为自己争取到了更多的地盘，同时也成功地排除了那些可能威胁到她安全的小敌人。</w:t>
      </w:r>
      <w:r>
        <w:rPr>
          <w:sz w:val="32"/>
          <w:szCs w:val="32"/>
        </w:rPr>
        <w:t>&lt;/p&gt;&lt;p&gt;&lt;img src="/static-img/_en5vR6_0pOt7Lheq4ue-u7FfU7m0N4haL0qPs-BxXcjpIt22pYRVLZ40Wxks4d0gZfXJFWzvaGhl1WDX3OCiA.jpg"&gt;&lt;/p&gt;&lt;p&gt;</w:t>
      </w:r>
      <w:r>
        <w:rPr>
          <w:sz w:val="32"/>
          <w:szCs w:val="32"/>
        </w:rPr>
        <w:t>林月成为贵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不断努力和策略运用，在一次偶然的情形下，由于皇上对她产生了好感，并最终册封她为贵妃。这对于一个平民出身的人来说，无疑是一个巨大的荣誉，同时也是政治上的重大转变，因为贵妃通常掌握相当大的权力。</w:t>
      </w:r>
      <w:r>
        <w:rPr>
          <w:sz w:val="32"/>
          <w:szCs w:val="32"/>
        </w:rPr>
        <w:t>&lt;/p&gt;&lt;p&gt;&lt;img src="/static-img/3nWLlDVkfjslKl5wb7wSuu7FfU7m0N4haL0qPs-BxXcjpIt22pYRVLZ40Wxks4d0gZfXJFWzvaGhl1WDX3OCiA.jpg"&gt;&lt;/p&gt;&lt;p&gt;</w:t>
      </w:r>
      <w:r>
        <w:rPr>
          <w:sz w:val="32"/>
          <w:szCs w:val="32"/>
        </w:rPr>
        <w:t>林月操纵朝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继续流转，她利用自己的身份影响并操纵起朝局。由于失去了实权的大臣们，以及国事繁多而无法处理，她巧妙地介入政事，让自己成为不可或缺的人物。在她的帮助下，大臣们相继倒台，而那些能够依附于她的势力则迅速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背叛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次重要会议上，由于腹痛不适，废帝突然病倒。当时正值急需决策的时候，没有任何其他人的出现，只有林月站在床边陪护。他虽然知道这一切都是由她安排好的，但还是不得不任命她为摄政王，以确保国家稳定。不过，就在即将达成目的的时候，他意识到了所有这一切其实是陷阱，是他自食其果。一夜之间，从高峰跌落至谷底，他明白一切都已经晚矣。他决定放手，将一切交由新摄政王处理，即使那个人可能会剥夺他的皇冠。而当新摄政王宣布废黜他时，那个曾经伴随他左右、改变他命运的小小宫女已不知所踪，如同风中的叶子一般消失无踪。</w:t>
      </w:r>
      <w:r>
        <w:rPr>
          <w:sz w:val="32"/>
          <w:szCs w:val="32"/>
        </w:rPr>
        <w:t>&lt;/p&gt;&lt;p&gt;&lt;a href = "/doc/585055-</w:t>
      </w:r>
      <w:r>
        <w:rPr>
          <w:sz w:val="32"/>
          <w:szCs w:val="32"/>
        </w:rPr>
        <w:t>废帝的妃子之谜</w:t>
      </w:r>
      <w:r>
        <w:rPr>
          <w:sz w:val="32"/>
          <w:szCs w:val="32"/>
        </w:rPr>
        <w:t>.doc" rel="alternate" download="585055-</w:t>
      </w:r>
      <w:r>
        <w:rPr>
          <w:sz w:val="32"/>
          <w:szCs w:val="32"/>
        </w:rPr>
        <w:t>废帝的妃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