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-</w:t>
      </w:r>
      <w:r>
        <w:rPr>
          <w:sz w:val="48"/>
          <w:szCs w:val="48"/>
        </w:rPr>
        <w:t>青梅竹马的数学奇遇补习中的友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数学奇遇：补习中的友情与挑战</w:t>
      </w:r>
      <w:r>
        <w:rPr>
          <w:sz w:val="32"/>
          <w:szCs w:val="32"/>
        </w:rPr>
        <w:t>&lt;/p&gt;&lt;p&gt;&lt;img src="/static-img/WUfF9rsCFT_bp1yuyqr5ag8wZaGF8cAtaUmksxHt8HmNUKsRDV8-eSH7Bx53vF7C.jpg"&gt;&lt;/p&gt;&lt;p&gt;</w:t>
      </w:r>
      <w:r>
        <w:rPr>
          <w:sz w:val="32"/>
          <w:szCs w:val="32"/>
        </w:rPr>
        <w:t>在一个阳光明媚的周末，两位青梅竹马的好朋友，小华和小林决定一起去图书馆进行一场补课大作战。他们都是一年级学生，每天在学校里听老师讲解数学知识，但却总是感觉自己跟不上步伐。所以，他们决定利用假期时间，在家长的鼓励下，用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方法来加强自己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对代数有着浓厚的兴趣，而小林则更擅长几何。他们各自带了一些参考书籍和笔记本，准备开始这次学习之旅。在图书馆的一角，他们找了个安静舒适的地方坐下。</w:t>
      </w:r>
      <w:r>
        <w:rPr>
          <w:sz w:val="32"/>
          <w:szCs w:val="32"/>
        </w:rPr>
        <w:t>&lt;/p&gt;&lt;p&gt;&lt;img src="/static-img/VMZ2Tm2KjNjpB3MD3c06kA8wZaGF8cAtaUmksxHt8HnWSOJmQZ66PaWe8rP4UMLj1ueN0a7h6jreskZkeWOyEA.jpg"&gt;&lt;/p&gt;&lt;p&gt;</w:t>
      </w:r>
      <w:r>
        <w:rPr>
          <w:sz w:val="32"/>
          <w:szCs w:val="32"/>
        </w:rPr>
        <w:t>首先，小华拿出了他的代数教材，对于方程式、函数和不等式，他都有深入理解。但是在解决实际问题的时候，却常常会感到困惑。他向小林展示了他遇到的难题，并请教如何解决。这时候，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这个词就显现出了它重要性，因为它提醒他们要三步骤完成每一次学习过程：规划、执行、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骤就是“</w:t>
      </w:r>
      <w:r>
        <w:rPr>
          <w:sz w:val="32"/>
          <w:szCs w:val="32"/>
        </w:rPr>
        <w:t>ph”</w:t>
      </w:r>
      <w:r>
        <w:rPr>
          <w:sz w:val="32"/>
          <w:szCs w:val="32"/>
        </w:rPr>
        <w:t>，也就是亲和力，这对于两个朋友来说尤为重要，因为他们可以互相帮助，交流思想。当小华看不懂某个概念时，小林就会耐心地解释给他听。而当小林遇到难题时，小华也会尽力帮忙解答。这种相互支持，不仅让学习更加愉快，也有效提高了两人之间的情感联系。</w:t>
      </w:r>
      <w:r>
        <w:rPr>
          <w:sz w:val="32"/>
          <w:szCs w:val="32"/>
        </w:rPr>
        <w:t>&lt;/p&gt;&lt;p&gt;&lt;img src="/static-img/VZdorBSud_st4QN2vy1e0A8wZaGF8cAtaUmksxHt8HnWSOJmQZ66PaWe8rP4UMLj1ueN0a7h6jreskZkeWOyEA.jpg"&gt;&lt;/p&gt;&lt;p&gt;</w:t>
      </w:r>
      <w:r>
        <w:rPr>
          <w:sz w:val="32"/>
          <w:szCs w:val="32"/>
        </w:rPr>
        <w:t>通过这样的方式，他们很快发现自己能够更容易地掌握新知识，而且彼此之间也越来越亲近。这份友情，是一种特殊的力量，让即使是最枯燥的事情，也能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一段时间后，小华和小林再次回到那个图书馆，但这次他们已经不是单纯的小学生，而是成熟一些的大孩子了。那一天，他们分别取得了优秀成绩，并且因为那段共同度过的美好经历而更加珍惜彼此间的情谊，那份初恋般纯粹的情感，还没有被世俗变质，它依然如同清新的晨风，将温暖送进每一个人的心田。</w:t>
      </w:r>
      <w:r>
        <w:rPr>
          <w:sz w:val="32"/>
          <w:szCs w:val="32"/>
        </w:rPr>
        <w:t>&lt;/p&gt;&lt;p&gt;&lt;img src="/static-img/OzuBUwK_Eh7avtdtqv5_KQ8wZaGF8cAtaUmksxHt8HnWSOJmQZ66PaWe8rP4UMLj1ueN0a7h6jreskZkeWOyEA.jpg"&gt;&lt;/p&gt;&lt;p&gt;[1] “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口号，不仅激发了两位少年朋友对于学习的心态转变，更将其关系升到了另一个层面，使得同学间原本微不足道的小事，都化为了值得回忆的事迹。而这，就是“青梅竹马”的真正意义所在——无论是在校园还是生活中，无论是在顺境还是逆境中，只要你愿意，就能找到那些永远陪伴你的伙伴们，与你并肩前行，为梦想而努力，为未来而奋斗！</w:t>
      </w:r>
      <w:r>
        <w:rPr>
          <w:sz w:val="32"/>
          <w:szCs w:val="32"/>
        </w:rPr>
        <w:t>&lt;/p&gt;&lt;p&gt;&lt;a href = "/doc/585560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青梅竹马的数学奇遇补习中的友情与挑战</w:t>
      </w:r>
      <w:r>
        <w:rPr>
          <w:sz w:val="32"/>
          <w:szCs w:val="32"/>
        </w:rPr>
        <w:t>.doc" rel="alternate" download="585560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-</w:t>
      </w:r>
      <w:r>
        <w:rPr>
          <w:sz w:val="32"/>
          <w:szCs w:val="32"/>
        </w:rPr>
        <w:t>青梅竹马的数学奇遇补习中的友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