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场景的构建</w:t>
      </w:r>
      <w:r>
        <w:rPr>
          <w:sz w:val="32"/>
          <w:szCs w:val="32"/>
        </w:rPr>
        <w:t>&lt;/p&gt;&lt;p&gt;&lt;img src="/static-img/1QFG4ZOn3XG_cWe-_F6kmQ50m38FFXCaUoNLIUNHl2AOZGX50apUAkFjF7kuUrfv.png"&gt;&lt;/p&gt;&lt;p&gt;</w:t>
      </w:r>
      <w:r>
        <w:rPr>
          <w:sz w:val="32"/>
          <w:szCs w:val="32"/>
        </w:rPr>
        <w:t>金子的眼神透露出对这场牌局无比期待，他缓慢地将手中的牌放置于桌面，声音清脆又有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下一张是四条，你们准备好了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询问充满了对游戏伙伴的信任和尊重。在这个温馨的空间里，每个人都能感受到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&lt;img src="/static-img/t1sLE5jF0jRD3at3R3ZnKw50m38FFXCaUoNLIUNHl2A7TXBIwck32tkx8VREAPlPnUENWXlNF8qtRQ6Yy-nwqw.jpg"&gt;&lt;/p&gt;&lt;p&gt;</w:t>
      </w:r>
      <w:r>
        <w:rPr>
          <w:sz w:val="32"/>
          <w:szCs w:val="32"/>
        </w:rPr>
        <w:t>在每次下棋或打牌的时候，金子总是细心地观察着大家的手势和表情。他会根据对方的心情调整自己的策略，让游戏变得既竞争激烈又充满乐趣。这种互动不仅丰富了他们之间的情感交流，也让整个游戏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&lt;img src="/static-img/sJhgnSmpvj4UTEWoXel6zA50m38FFXCaUoNLIUNHl2A7TXBIwck32tkx8VREAPlPnUENWXlNF8qtRQ6Yy-nwqw.jpg"&gt;&lt;/p&gt;&lt;p&gt;</w:t>
      </w:r>
      <w:r>
        <w:rPr>
          <w:sz w:val="32"/>
          <w:szCs w:val="32"/>
        </w:rPr>
        <w:t>金子的技艺非凡，他能够迅速分析出每张牌背后的可能性，并以精准的判断来决定自己的行动。这不仅展现了他的高超技巧，更是他智慧的一种体现。在这个过程中，每个人都能学到新的东西，无论是在技术上还是在生活上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&lt;img src="/static-img/IcIsh3phPAhdHjuLvoeoZw50m38FFXCaUoNLIUNHl2A7TXBIwck32tkx8VREAPlPnUENWXlNF8qtRQ6Yy-nwqw.jpg"&gt;&lt;/p&gt;&lt;p&gt;</w:t>
      </w:r>
      <w:r>
        <w:rPr>
          <w:sz w:val="32"/>
          <w:szCs w:val="32"/>
        </w:rPr>
        <w:t>虽然金子是个强大的对手，但他从未忘记过团队精神。他鼓励每个成员发挥各自的优势，共同进步。在胜利时，他们一起庆祝，在失败时，他们相互支持，这样的合作方式让他们成为了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hrT1k4li4bEp_cQnJnkMng50m38FFXCaUoNLIUNHl2A7TXBIwck32tkx8VREAPlPnUENWXlNF8qtRQ6Yy-nwqw.jpg"&gt;&lt;/p&gt;&lt;p&gt;</w:t>
      </w:r>
      <w:r>
        <w:rPr>
          <w:sz w:val="32"/>
          <w:szCs w:val="32"/>
        </w:rPr>
        <w:t>每当有人因为输掉一局而沮丧，金子就会耐心地安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担心，我们都是朋友，一起玩就是最重要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言辞不仅给予了人们勇气，也增强了彼此间的情感联系，使得这份友谊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这一天留在历史长河中的，是那些无声却深刻的瞬间。金子的笑容、朋友们相互扶持的手掌，以及那款卡片上的点点印记，都成为了一段美好的回忆。这些经历，不仅为他们提供了一种放松和释放压力的方式，也是一笔宝贵的人生财富。</w:t>
      </w:r>
      <w:r>
        <w:rPr>
          <w:sz w:val="32"/>
          <w:szCs w:val="32"/>
        </w:rPr>
        <w:t>&lt;/p&gt;&lt;p&gt;&lt;a href = "/doc/585639-</w:t>
      </w:r>
      <w:r>
        <w:rPr>
          <w:sz w:val="32"/>
          <w:szCs w:val="32"/>
        </w:rPr>
        <w:t>亲切的金子趴在桌子上打牌的温馨时刻</w:t>
      </w:r>
      <w:r>
        <w:rPr>
          <w:sz w:val="32"/>
          <w:szCs w:val="32"/>
        </w:rPr>
        <w:t>.doc" rel="alternate" download="585639-</w:t>
      </w:r>
      <w:r>
        <w:rPr>
          <w:sz w:val="32"/>
          <w:szCs w:val="32"/>
        </w:rPr>
        <w:t>亲切的金子趴在桌子上打牌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