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时刻是那么的美好，那么的珍贵，就像初次见面的那一刻一样纯洁而明亮。这种感觉，随着时间的流逝逐渐淡去，但它所留下的印象，却深深地烙在了我们的记忆之中。</w:t>
      </w:r>
      <w:r>
        <w:rPr>
          <w:sz w:val="32"/>
          <w:szCs w:val="32"/>
        </w:rPr>
        <w:t>&lt;/p&gt;&lt;p&gt;&lt;img src="/static-img/1DRCTKWM9ona7Ge6sAtQJO7FfU7m0N4haL0qPs-BxXcfuKUa5ZUuvlhhTft1sdlL.jpg"&gt;&lt;/p&gt;&lt;p&gt;</w:t>
      </w:r>
      <w:r>
        <w:rPr>
          <w:sz w:val="32"/>
          <w:szCs w:val="32"/>
        </w:rPr>
        <w:t>初见中的无忧无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开始都是充满期待和幻想。就像是初次见面，我们的心情总是轻松愉快，没有过多的负担或压力。在这个阶段，我们可以自由地表达自己的真实感受，不用担心被误解或评判。</w:t>
      </w:r>
      <w:r>
        <w:rPr>
          <w:sz w:val="32"/>
          <w:szCs w:val="32"/>
        </w:rPr>
        <w:t>&lt;/p&gt;&lt;p&gt;&lt;img src="/static-img/07cKm2_ELTVd7clYyWKUfO7FfU7m0N4haL0qPs-BxXcjpIt22pYRVLZ40Wxks4d0gZfXJFWzvaGhl1WDX3OCiA.jpg"&gt;&lt;/p&gt;&lt;p&gt;</w:t>
      </w:r>
      <w:r>
        <w:rPr>
          <w:sz w:val="32"/>
          <w:szCs w:val="32"/>
        </w:rPr>
        <w:t>追寻那些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发现那些最初的相遇、共同经历和成长过程，是非常有价值的一段时光。这不仅仅是一种怀旧，更是一种对生活本身的认可和赞美。通过这些回忆，我们能够重新发现自己，从而获得新的力量。</w:t>
      </w:r>
      <w:r>
        <w:rPr>
          <w:sz w:val="32"/>
          <w:szCs w:val="32"/>
        </w:rPr>
        <w:t>&lt;/p&gt;&lt;p&gt;&lt;img src="/static-img/HVEo_ZeamNMxB2CXrFrgGO7FfU7m0N4haL0qPs-BxXcjpIt22pYRVLZ40Wxks4d0gZfXJFWzvaGhl1WDX3OCiA.jpg"&gt;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人生的道路上，并非所有的事情都能如初见般简单。一旦踏入社会，各种各样的困难和挑战就会不断涌来。在这样的时期，我们需要学会适应变化，勇敢地面对现实，用我们所学到的东西来帮助自己克服一切障碍。</w:t>
      </w:r>
      <w:r>
        <w:rPr>
          <w:sz w:val="32"/>
          <w:szCs w:val="32"/>
        </w:rPr>
        <w:t>&lt;/p&gt;&lt;p&gt;&lt;img src="/static-img/UzYYge8wYanRIk2gIi6L4-7FfU7m0N4haL0qPs-BxXcjpIt22pYRVLZ40Wxks4d0gZfXJFWzvaGhl1WDX3OCiA.jpg"&gt;&lt;/p&gt;&lt;p&gt;</w:t>
      </w:r>
      <w:r>
        <w:rPr>
          <w:sz w:val="32"/>
          <w:szCs w:val="32"/>
        </w:rPr>
        <w:t>前进的是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很多风雨，但我们不能停下脚步，而应该继续向前走。未来的路虽然迷雾缭绕，但正因为这样，它才充满了探索和创造的可能性。不断前行，就是我们最好的答复给那些曾经发生的事。</w:t>
      </w:r>
      <w:r>
        <w:rPr>
          <w:sz w:val="32"/>
          <w:szCs w:val="32"/>
        </w:rPr>
        <w:t>&lt;/p&gt;&lt;p&gt;&lt;img src="/static-img/wLOhz2_sCN-SM33hKERBJe7FfU7m0N4haL0qPs-BxXcjpIt22pYRVLZ40Wxks4d0gZfXJFWzvaGhl1WDX3OCiA.jpg"&gt;&lt;/p&gt;&lt;p&gt;</w:t>
      </w:r>
      <w:r>
        <w:rPr>
          <w:sz w:val="32"/>
          <w:szCs w:val="32"/>
        </w:rPr>
        <w:t>感悟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阶段的人生体验，都会让我们变得更加成熟，也会使我们的内心世界更加丰富。这份从经验中汲取出来的情感智慧，是最宝贵的人生财富，它将指导我们的决策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整个生命旅程的时候，最重要的是找到那种让灵魂得到满足、心灵得到宁静、身体得到了健康保护的地球上的乐园，这就是真正意义上的“幸福”。这不仅仅是一个理想状态，更是一个追求终极目标，让每一天都成为温暖、欢乐且充实的一天。</w:t>
      </w:r>
      <w:r>
        <w:rPr>
          <w:sz w:val="32"/>
          <w:szCs w:val="32"/>
        </w:rPr>
        <w:t>&lt;/p&gt;&lt;p&gt;&lt;a href = "/doc/585710-</w:t>
      </w:r>
      <w:r>
        <w:rPr>
          <w:sz w:val="32"/>
          <w:szCs w:val="32"/>
        </w:rPr>
        <w:t>人生若只如初见追忆与前行</w:t>
      </w:r>
      <w:r>
        <w:rPr>
          <w:sz w:val="32"/>
          <w:szCs w:val="32"/>
        </w:rPr>
        <w:t>.doc" rel="alternate" download="585710-</w:t>
      </w:r>
      <w:r>
        <w:rPr>
          <w:sz w:val="32"/>
          <w:szCs w:val="32"/>
        </w:rPr>
        <w:t>人生若只如初见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